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ureau of Elevator Safety hereby gives notice that on January 11, 2007, it Issued an Order Granting Variance Request in response to a petition filed October 19, 2006 and advertised in the issue Vol. 33, No. 01, of the F.A.W., by Steve Powell of KONE, Inc. regarding Mona Lisa in Celebration, FL (VW 2006-266).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10:00Z</dcterms:created>
  <dc:creator>clbrown</dc:creator>
  <dc:description/>
  <cp:keywords/>
  <dc:language>en-US</dc:language>
  <cp:lastModifiedBy>clbrown</cp:lastModifiedBy>
  <dcterms:modified xsi:type="dcterms:W3CDTF">2007-02-05T15:10:00Z</dcterms:modified>
  <cp:revision>2</cp:revision>
  <dc:subject/>
  <dc:title>The Bureau of Elevator Safety hereby gives notice that on January 11, 2007, it Issued an Order Granting Variance Request in response to a petition filed October 19, 2006 and advertised in the issue Vol</dc:title>
</cp:coreProperties>
</file>