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 Bureau of Elevator Safety hereby gives notice that on January 11, 2007, it Issued an Order Granting Variance Request in response to a petition filed October 19, 2006 and advertised in the issue Vol. 33, No. 01, of the F.A.W., by Steve Powell of KONE, Inc. regarding First Priority Bank in Bradenton, FL (VW 2006-267). The variance granted a waiver from Rules 2.1.3.1.2(b)(1), 2.7.6 and 2.15.9.2, of ASME A17.1, 2000 Edition, as adopted by Chapter 3001.2, Florida Building Code. The petitioner had requested to not have a machine room and to install a Monospace© Elevator System in the above project and the petition was granted as the petitioner demonstrated that this new technology provided an equivalent or greater level of safe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Order can be obtained from: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13:00Z</dcterms:created>
  <dc:creator>clbrown</dc:creator>
  <dc:description/>
  <cp:keywords/>
  <dc:language>en-US</dc:language>
  <cp:lastModifiedBy>clbrown</cp:lastModifiedBy>
  <dcterms:modified xsi:type="dcterms:W3CDTF">2007-02-05T15:13:00Z</dcterms:modified>
  <cp:revision>2</cp:revision>
  <dc:subject/>
  <dc:title>The Bureau of Elevator Safety hereby gives notice that on January 11, 2007, it Issued an Order Granting Variance Request in response to a petition filed October 19, 2006 and advertised in the issue Vol</dc:title>
</cp:coreProperties>
</file>