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January 11, 2007, it Issued an Order Granting Variance Request in response to a petition filed October 19, 2006 and advertised in the issue Vol. 33, No. 01, F.A.W., by Steve Powell of KONE, Inc. regarding Berriman-Morgan Building in Tampa, FL (VW 2006-269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4:00Z</dcterms:created>
  <dc:creator>clbrown</dc:creator>
  <dc:description/>
  <cp:keywords/>
  <dc:language>en-US</dc:language>
  <cp:lastModifiedBy>clbrown</cp:lastModifiedBy>
  <dcterms:modified xsi:type="dcterms:W3CDTF">2007-02-05T15:14:00Z</dcterms:modified>
  <cp:revision>2</cp:revision>
  <dc:subject/>
  <dc:title>The Bureau of Elevator Safety hereby gives notice that on January 11, 2007, it Issued an Order Granting Variance Request in response to a petition filed October 19, 2006 and advertised in the issue Vol</dc:title>
</cp:coreProperties>
</file>