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Financial Services announces a public meeting of the Florida Board of Funeral, Cemetery and Consumer Services Review of Disciplinary Rules Committee, to which all persons are invited.</w:t>
        <w:br/>
        <w:t>DATE AND TIME: June 1, 2006, 9:00 a.m. – 12:00 p.m. (Noon)</w:t>
        <w:br/>
        <w:t>PLACE: Department of Financial Services, Hartman Building, Suite 104J (Koger Center), 2012 Capital Circle, S.E., Tallahassee, FL 32301</w:t>
        <w:br/>
        <w:t>GENERAL SUBJECT MATTER TO BE CONSIDERED: Regular Committee Business.</w:t>
        <w:br/>
        <w:t>At least 7 days before each meeting, a copy of the agenda of the meeting will be available. Agendas will be available on the home page of the Division of Funeral, Cemetery and Consumer Services (www.fldfs.com/FuneralCemetery).</w:t>
        <w:br/>
        <w:t>A copy of the agenda may also be obtained by writing to: Dept of Financial Services, Division of Funeral, Cemetery and Consumer Services, Attn: LaTonya Bryant, 200 East Gaines Street, Tallahassee Florida 32399-0361, or calling Ms. Bryant, (850)413-3039.</w:t>
        <w:br/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  <w:br/>
        <w:t xml:space="preserve"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 at 1(800)955-8771 (TDD) or 1(800)955-8770 (Voice), for assist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43:00Z</dcterms:created>
  <dc:creator>clbrown</dc:creator>
  <dc:description/>
  <cp:keywords/>
  <dc:language>en-US</dc:language>
  <cp:lastModifiedBy>clbrown</cp:lastModifiedBy>
  <dcterms:modified xsi:type="dcterms:W3CDTF">2006-05-23T19:44:00Z</dcterms:modified>
  <cp:revision>1</cp:revision>
  <dc:subject/>
  <dc:title>Notice of Meeting/Workshop Hearing</dc:title>
</cp:coreProperties>
</file>