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conomic Self-Sufficiency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A-4.2131</w:t>
        </w:r>
      </w:hyperlink>
      <w:r>
        <w:rPr>
          <w:sz w:val="20"/>
          <w:szCs w:val="20"/>
        </w:rPr>
        <w:t>: Learnfare Requirements</w:t>
        <w:br/>
        <w:t>PURPOSE AND EFFECT: This rule amendment will remove reference to obsolete forms.</w:t>
        <w:br/>
        <w:t>SUBJECT AREA TO BE ADDRESSED: The proposed rule amendment removes reference to obsolete forms as the Learnfare information has been incorporated into the Rights and Responsibilities Form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14.45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414.125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HELD AT THE DATE, TIME AND PLACE SHOWN BELOW:</w:t>
        <w:br/>
        <w:t>DATE AND TIME: March 7, 2007, 1:30 p.m.</w:t>
        <w:br/>
        <w:t>PLACE: 1317 Winewood Blvd., Bldg. 3, Room 455, Tallahassee, Florida 32399-0700</w:t>
        <w:br/>
        <w:t>THE PERSON TO BE CONTACTED REGARDING THE PROPOSED RULE DEVELOPMENT AND A COPY OF THE PRELIMINARY DRAFT, IF AVAILABLE, IS: Lonna Cichon, Government Operations Consultant II, Food Stamps/TANF Policy, 1317 Winewood Boulevard, Building 3, Room 406, Tallahassee, Florida 32399-0700. Telephone (850)488-8004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0" TargetMode="External"/><Relationship Id="rId4" Type="http://schemas.openxmlformats.org/officeDocument/2006/relationships/hyperlink" Target="http://www.flrules.com/gateway/ruleNo.asp?id=65A-4.2131" TargetMode="External"/><Relationship Id="rId5" Type="http://schemas.openxmlformats.org/officeDocument/2006/relationships/hyperlink" Target="http://www.flrules.com/gateway/statute.asp?id=414.45 FS." TargetMode="External"/><Relationship Id="rId6" Type="http://schemas.openxmlformats.org/officeDocument/2006/relationships/hyperlink" Target="http://www.flrules.com/gateway/statute.asp?id=414.125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51:00Z</dcterms:created>
  <dc:creator>vmcintosh</dc:creator>
  <dc:description/>
  <cp:keywords/>
  <dc:language>en-US</dc:language>
  <cp:lastModifiedBy>clbrown</cp:lastModifiedBy>
  <cp:lastPrinted>2007-02-05T10:55:00Z</cp:lastPrinted>
  <dcterms:modified xsi:type="dcterms:W3CDTF">2007-02-09T15:51:00Z</dcterms:modified>
  <cp:revision>2</cp:revision>
  <dc:subject/>
  <dc:title>Notice of Development of Rulemaking </dc:title>
</cp:coreProperties>
</file>