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EXECUTIVE OFFICE OF THE GOVERNOR</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ollowing state governmental agencies, boards and commissions announce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tate Board of Administ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inancial Services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Veterans’ Affai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Highway Safety and Motor Vehicl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Law Enforc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Reven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Edu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dministration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lorida Land and Water Adjudicatory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Board of Trustees of the Internal Improvement Trust Fu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Environmental Prot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ebruary 27, 2007, 9: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abinet Meeting Room, Lower Level, The Capitol,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Regular scheduled meeting of the Governor and Cabin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State Board of Administration will take action on matters duly presented on its agenda, which may include such matters as Executive Director’s reports; approval of fiscal sufficiency of state bond issues; approval of sale of local bonds at an interest rate in excess of statutory interest rate limitation; report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 The Division of Bond Finance of the State Board of Administration will take action on matters duly presented on its agenda, which will deal with the issuance of State bonds, arbitrage compliance and related mat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inancial Services Commission will take action on matters duly presented on its agenda which may include, but not be limited to, matters relating to rulemaking for all activities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for all activities relating to the regulation of banks, credit unions, other financial institutions, finance companies, and the securities indust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Veterans’ Affairs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Highway Safety and Motor Vehicles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Law Enforcement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Revenue will act on matters duly presented on its agenda which may include approval of rules, legislative concept proposals, contracts over $100,000, Departmental budgets, taking final action on formal and informal hearings under Chapter 120, F.S., and consideration of other matters within its author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Education will finalize agency action on the business of the Florida Department of Edu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Administration Commission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Chapters 110, 215 and 216,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lorida Land and Water Adjudicatory Commission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 of Trustees of the Internal Improvement Trust Fund will take action on matters duly presented on its agenda which may include such matters as mineral leases or sales, state or sovereign land leases, sales, exchanges, dedications, and easements, Conservation and Recreation Lands (CARL) and other land purchases; land planning matters and other matters within its authority. Additionally, the Board will take action on matters presented by the Marine Fisheries Commission as set forth in Sections 370.025, 370.026 and 370.027, F.S., and matters pertaining to the Office of Greenways Management, the Office responsible for the management of lands which formerly fell within the Cross Florida Barge Canal project corrid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Environmental Protection, while not a Cabinet agency, will present for consideration on its agenda those matters required by law to be reviewed by the Governor and Cabinet and those pertaining to the siting of power plants, electric and natural gas transmission lines and hazardous waste facilities; coastal zone management consistency and standards adopted by the Environmental Regulation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any of the above agendas (when applicable) may be obtained by contacting each agen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ccommodations can be made for persons with disabilities provided several days’ notification is received. Please notify the Governor’s Cabinet Office, (850)488-515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Governor and Cabinet will proceed through each agenda, item by item, in the order given abo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ABINET AIDES BRIEFING: On the Wednesday of the week prior to the above meeting, there will be a meeting of the aides to the Governor and Cabinet Members at 9:00 a.m., Cabinet Meeting Room, Lower Level, The Capitol, Tallahassee, Florida. The purpose of this briefing is to review and gather information regarding each agenda to be considered by the Governor and Cabi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6:25:00Z</dcterms:created>
  <dc:creator>clbrown</dc:creator>
  <dc:description/>
  <cp:keywords/>
  <dc:language>en-US</dc:language>
  <cp:lastModifiedBy>clbrown</cp:lastModifiedBy>
  <dcterms:modified xsi:type="dcterms:W3CDTF">2007-02-05T16:25:00Z</dcterms:modified>
  <cp:revision>2</cp:revision>
  <dc:subject/>
  <dc:title>The following state governmental agencies, boards and commissions announce a public meeting to which all persons are invited:</dc:title>
</cp:coreProperties>
</file>