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ultural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Cultural Affairs</w:t>
      </w:r>
      <w:r>
        <w:rPr>
          <w:rFonts w:cs="Times New Roman" w:ascii="Times New Roman" w:hAnsi="Times New Roman"/>
        </w:rPr>
        <w:t>, announces grant panel meetings, to which all persons are invited.  These meetings are subject to cancellation or change, please call to confirm the meeting date and tim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8, 2007, 9:00 a.m. – to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*This meeting will be held via conference call.  See instructions below. Join the teleconference by dialing the ReadyTalk phone number: 1(866)740-1260. This is a toll-free call. Enter the 7-digit access code: 2456470 (You will be placed on hold until the Chairperson starts the meeting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2006-2007 Artist Enhancement Grants Program Panel Review, 2006-2007 Quarterly Assistance Grant Panel Review, and 2007 -2008 Local Arts Agency Grant Panel Revie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 Morgan Lewis, Division of Cultural Affairs, R. A. Gray Building, 3rd Floor, 500 South Bronough Street, Tallahassee, Florida 32399 or (850)245-635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ny person wish to appeal any decision made with respect to any matter considered at the above-referenced meeting, he/she may need to ensure a verbatim recording of the proceedings in order to provide a record for judicial revie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quest special aids or services, contact Division staff at least 72 hours prior to the above stated schedule at (850)245-6356 or Text Telephone 7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f you have problems joining the conference or if you need technical assistance, please contact the ReadyTalk Customer Care Line 1(800)843-9166 or you may contact Idella Brown or Laura Stone with the Division of Cultural Affairs at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42:00Z</dcterms:created>
  <dc:creator>clbrown</dc:creator>
  <dc:description/>
  <cp:keywords/>
  <dc:language>en-US</dc:language>
  <cp:lastModifiedBy>clbrown</cp:lastModifiedBy>
  <dcterms:modified xsi:type="dcterms:W3CDTF">2007-02-05T16:42:00Z</dcterms:modified>
  <cp:revision>2</cp:revision>
  <dc:subject/>
  <dc:title>The Department of State, Division of Cultural Affairs, announces grant panel meetings, to which all persons are invited</dc:title>
</cp:coreProperties>
</file>