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lorida Tobacco Advisory Council </w:t>
      </w:r>
      <w:r>
        <w:rPr>
          <w:rFonts w:cs="Times New Roman" w:ascii="Times New Roman" w:hAnsi="Times New Roman"/>
        </w:rPr>
        <w:t>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 February 22, 2007, 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Farm Bureau Suwannee, 407 Dowling Avenue, S. E., Live Oak, FL 32064, (386)362-127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 For the advisory council to discuss general business and funding for 20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need special accommodations due to disability please call Marshall Wiseheart at (850)488-43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58:00Z</dcterms:created>
  <dc:creator>clbrown</dc:creator>
  <dc:description/>
  <cp:keywords/>
  <dc:language>en-US</dc:language>
  <cp:lastModifiedBy>clbrown</cp:lastModifiedBy>
  <dcterms:modified xsi:type="dcterms:W3CDTF">2007-02-05T16:58:00Z</dcterms:modified>
  <cp:revision>2</cp:revision>
  <dc:subject/>
  <dc:title>The Florida Tobacco Advisory Council announces a meeting to which all interested persons are invited</dc:title>
</cp:coreProperties>
</file>