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Marketing and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Agriculture and Consumer Services</w:t>
      </w:r>
      <w:r>
        <w:rPr>
          <w:rFonts w:cs="Times New Roman" w:ascii="Times New Roman" w:hAnsi="Times New Roman"/>
        </w:rPr>
        <w:t xml:space="preserve"> announces the meeting of the Florida Peanut Advisory Council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February 22, 2006, 3:30 p.m. (Central Time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Jackson County Agriculture Complex, Meeting Room B, 2741 Penn. Avenue, Marianna, FL 3244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oard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pose of the meeting is to conduct general business of the Florida Peanut Advisory Counc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dditional information or if you need special accommodations, call Ken Barton at (850)526-2590 or Jose Rodriguez at (850)921-79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59:00Z</dcterms:created>
  <dc:creator>clbrown</dc:creator>
  <dc:description/>
  <cp:keywords/>
  <dc:language>en-US</dc:language>
  <cp:lastModifiedBy>clbrown</cp:lastModifiedBy>
  <dcterms:modified xsi:type="dcterms:W3CDTF">2007-02-05T16:59:00Z</dcterms:modified>
  <cp:revision>2</cp:revision>
  <dc:subject/>
  <dc:title>The Florida Department of Agriculture and Consumer Services announces the meeting of the Florida Peanut Advisory Council to which all interested persons are invited</dc:title>
</cp:coreProperties>
</file>