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AGRICULTURE AND CONSUMER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Forest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Department of Agriculture and Consumer Services, Division of Forestry</w:t>
      </w:r>
      <w:r>
        <w:rPr>
          <w:rFonts w:cs="Times New Roman" w:ascii="Times New Roman" w:hAnsi="Times New Roman"/>
        </w:rPr>
        <w:t xml:space="preserve"> (DOF) and the Jennings State Forest Management Plan Advisory Group announce two public meeting and a public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blic Meeting – Jennings State Forest Management Plan Advisory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February 27, 2007, 6: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iddleburg Elementary Cafetrium, 3958 Main Street, Middleburg, FL 32068 (off of Blanding Blv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allow the Jennings State Forest Management Plan Advisory Group to prepare for a public hearing the evening of February 27, 2007 and provide recommendations to the DOF to help in preparation of a management plan for the Jennings State For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blic Hearing – Jennings State Forest Management Plan Advisory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February 27, 2007, 6: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iddleburg Elementary Cafetrium, 3958 Main Street, Middleburg, FL 32068 (off of Blanding Blv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solicit comments on management of the Jennings State Forest.  Comments may be presented orally or in writing at the hearing.  Written comments may also be submitted to the DOF’s Jennings State Forest Office, 1337 Long Horn Road, Middleburg, FL 32068, to the attention of Frank Burley and should be mailed so as to arrive at the office by the date of the public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blic Meeting – Jennings State Forest Management Plan Advisory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February 28, 2007,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iddleburg/Clay Hill Public Library, 2245 Aster Street, Middleburg, FL 32068 (off of C.R. 218 W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allow the Jennings Forest Management Plan Advisory Group to review comments from the public hearing of February 27, 2007 and provide recommendations to the DOF to help in preparation of a management plan for the Jennings State For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a working draft on the plan and the management plan prospectus are available by contacting the Jennings State Forest in writing at 1337 Long Horn Road, Middleburg, FL 32068 or contacting Frank Burley at (904)291-55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pecial accommodations for persons with a disabling condition should be requested in writing to the DOF’s Jennings State Forest office at the above listed address at least 48 hours in advance of these proceed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You are hereby notified in accordance with Section 286.0105, Florida Statutes, should you decide to appeal any decision made as a result of, or take exception to any findings of fact with respect to any matter considered at the hearing and meeting referred to above, you may need to ensure that a verbatim record of the proceedings is made.  Such record shall include the testimony and evidence upon which the appeal is to be 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 TargetMode="External"/><Relationship Id="rId3" Type="http://schemas.openxmlformats.org/officeDocument/2006/relationships/hyperlink" Target="http://www.flrules.com/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08:00Z</dcterms:created>
  <dc:creator>clbrown</dc:creator>
  <dc:description/>
  <cp:keywords/>
  <dc:language>en-US</dc:language>
  <cp:lastModifiedBy>clbrown</cp:lastModifiedBy>
  <dcterms:modified xsi:type="dcterms:W3CDTF">2007-02-05T17:08:00Z</dcterms:modified>
  <cp:revision>2</cp:revision>
  <dc:subject/>
  <dc:title>The Florida Department of Agriculture and Consumer Services, Division of Forestry (DOF) and the Jennings State Forest Management Plan Advisory Group announce two public meeting and a public hearing to which all persons are invited</dc:title>
</cp:coreProperties>
</file>