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ommission for Independent Education </w:t>
      </w:r>
      <w:r>
        <w:rPr>
          <w:rFonts w:cs="Times New Roman" w:ascii="Times New Roman" w:hAnsi="Times New Roman"/>
        </w:rPr>
        <w:t>announces a conference call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0, 2007, Fee Committee,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Telephone Conference Call. To connect, dial 1(888)808-6959, Conference Code: 24532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general business of the Fe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he Commission Office at Commission for Independent Education, 325 West Gaines Street, Suite 1414,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Commission office at (850)245-3200, at least five calendar days prior to the meeting being held. If you are hearing or speech impaired, please contact the Commis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clbrown</dc:creator>
  <dc:description/>
  <cp:keywords/>
  <dc:language>en-US</dc:language>
  <cp:lastModifiedBy>clbrown</cp:lastModifiedBy>
  <dcterms:modified xsi:type="dcterms:W3CDTF">2007-02-05T17:12:00Z</dcterms:modified>
  <cp:revision>2</cp:revision>
  <dc:subject/>
  <dc:title>The Commission for Independent Education announces a conference call committee meeting to which all persons are invited</dc:title>
</cp:coreProperties>
</file>