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mmission for Independent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lorida </w:t>
      </w:r>
      <w:r>
        <w:rPr>
          <w:rFonts w:cs="Times New Roman" w:ascii="Times New Roman" w:hAnsi="Times New Roman"/>
          <w:b/>
        </w:rPr>
        <w:t>Department of Education</w:t>
      </w:r>
      <w:r>
        <w:rPr>
          <w:rFonts w:cs="Times New Roman" w:ascii="Times New Roman" w:hAnsi="Times New Roman"/>
        </w:rPr>
        <w:t>, Office of Independent Education and Parental Choice, announces a private closed door attorney client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7, 10: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Department of Education, 325 West Gaines Street, Conference Room 1703/07,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losed door attorney-client session pursuant to Florida Statute Section 286.01(8)(2006) to discuss strategy related to litigation and litigation expenditures in Hershey vs. Florida Schools of Excellence Commission and Florida State Board of Education Case Number 2006CA3205. ATTENDEES: Florida Schools of Excellence Commission Members Judie Budnick, Reginald Gaffney, John Lewis, Liza McFadden, Richard Moreno, Rudy Rodriguez, Alex Sanchez, Acting Executive Director Carlo Rodriguez, Florida Department of Education Assistant General Counsel Jason Hand. Pursuant to Florida Law, the entire attorney-client session shall be recorded by a certified court reporter. No portion of the session shall be off the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transcript will be made part of the public record at the conclusion of the litigation. A copy of the agenda may be obtained by writing to: Florida Department of Education, 325 West Gaines Street, Suite 522, Tallahassee, Florida 32399-0400 or by calling (850)245-05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those who want more information, please contact The Florida Department of Education, Attn: Jacqueline Hitchcock, 325 West Gaines Street, Suite 522, Tallahassee, Florida 32399-0400 or by calling (850)245-05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0:00Z</dcterms:created>
  <dc:creator>clbrown</dc:creator>
  <dc:description/>
  <cp:keywords/>
  <dc:language>en-US</dc:language>
  <cp:lastModifiedBy>clbrown</cp:lastModifiedBy>
  <dcterms:modified xsi:type="dcterms:W3CDTF">2007-02-05T17:30:00Z</dcterms:modified>
  <cp:revision>2</cp:revision>
  <dc:subject/>
  <dc:title>The Florida Department of Education, Office of Independent Education and Parental Choice, announces a private closed door attorney client session</dc:title>
</cp:coreProperties>
</file>