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K-8.007</w:t>
        </w:r>
      </w:hyperlink>
      <w:r>
        <w:rPr>
          <w:sz w:val="20"/>
          <w:szCs w:val="20"/>
        </w:rPr>
        <w:t xml:space="preserve"> </w:t>
      </w:r>
      <w:r>
        <w:rPr>
          <w:rFonts w:eastAsia="Times New Roman"/>
          <w:b/>
          <w:color w:val="000000"/>
          <w:sz w:val="20"/>
          <w:szCs w:val="20"/>
          <w:lang w:val="en-US" w:eastAsia="en-US"/>
        </w:rPr>
        <w:t>Appraisal Procedures, Appraisal Report Requirements and Determination of Maximum Approved Purchase Pr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y responsible for Acquisition activities shall contract with the Approved Appraiser(s) according to contract requirements of the Recipient or the Trust, whichever is responsible for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chniques and methods used by the Appraiser shall substantially conform to the Uniform Standards of Professional Appraisal Practice (USPAP), as defined in Chapter 475, Part II, F.S., as well as Trust appraisal instructions an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y responsible for Acquisition activities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y responsible for Acquisition activities shall obtain at least one Appraisal by an Approved Appraiser for each ownership in a Project Site estimated to be valued less than $500,000. For each ownership in a Project Site estimated to be valued at or greater than $500,000, the party responsible for Acquisition activities shall obtain at least two Appraisals by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of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or its Agent negotiates a purchase price higher than the Maximum Approved Purchase Price, the Recipient shall pay all the purchase price amount over the Maximum Approved Purchase Price, in addition to the Match percentage share of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raisals of properties valued at or greater than $100,000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 Appraisals of properties valued at less than $100,000 may be approved and certified by the Tr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wo Appraisals required under subsection (4) above differ significantly,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view Appraiser shall request that the two Appraisers review the differences in their respective reports to attempt to rectify their value conclusions so that the two value conclusions are not significantly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hird Appraisal shall be obtained if the two Appraisals differ significantly and cannot be rectified as in the above paragraph unless a decision is made by the party responsible for Acquisition activities to negotiate an Acquisition price of no more than 120 percent of the lower of the two reviewed and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01-.515 FS. History–New 5-27-01, Amended 5-20-02, 2-8-05,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akoon</cp:lastModifiedBy>
  <cp:lastPrinted>2007-01-31T14:13:00Z</cp:lastPrinted>
  <dcterms:modified xsi:type="dcterms:W3CDTF">2007-02-05T17:31:00Z</dcterms:modified>
  <cp:revision>4</cp:revision>
  <dc:subject/>
  <dc:title>CHAPTER 9K-8 LAND ACQUISITION PROCEDURES WITH FLORIDA FOREVER PROGRAM</dc:title>
</cp:coreProperties>
</file>