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Independent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meeting of the Florida Schools of Excellence Commiss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9, 2007, 11:00 a.m. –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Education, 325 West Gaines Street, Conference Room 1703/07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er Florida Statutes 1002.335(3)(c). The Florida Schools of Excellence Commission shall meet each month at the call of the chai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Florida Department of Education, Attn: Jacqueline Hitchcock, 325 West Gaines Street, Suite 522, Tallahassee, Florida 32399-0400 or by calling (850)245-086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2:00Z</dcterms:created>
  <dc:creator>clbrown</dc:creator>
  <dc:description/>
  <cp:keywords/>
  <dc:language>en-US</dc:language>
  <cp:lastModifiedBy>clbrown</cp:lastModifiedBy>
  <dcterms:modified xsi:type="dcterms:W3CDTF">2007-02-05T17:32:00Z</dcterms:modified>
  <cp:revision>2</cp:revision>
  <dc:subject/>
  <dc:title>The Florida Department of Education, Office of Independent Education and Parental Choice, announces a public meeting of the Florida Schools of Excellence Commission to which all persons are invited</dc:title>
</cp:coreProperties>
</file>