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Emergency Manage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Community Affairs, Division of Emergency Management</w:t>
      </w:r>
      <w:r>
        <w:rPr>
          <w:rFonts w:cs="Times New Roman" w:ascii="Times New Roman" w:hAnsi="Times New Roman"/>
        </w:rPr>
        <w:t>, announces the following public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: Hurricane Loss Mitigation Program Advisory Council; Residential Construction Mitigation Progra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21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Orange County Emergency Operations Center, Fire and Rescue Room 111, 6590 Armory Court, Winter Park, Florida 3279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a Hurricane Loss Mitigation Program Advisory Council (RCMP) meeting pursuant to Section 215.559, Florida Statut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please contact: Iris Stanley, Planning Manager, Division of Emergency Management, 2555 Shumard Oak Blvd., Tallahassee, FL 32399-2100, (850)922-445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any person wish to appeal any decision made with respect to any matter considered at the above referenced meeting, he/she may need to ensure verbatim recording of the proceeding to provide a record for judicial review. This meeting will be taped by the Division of Emergency Manage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pecial accommodation at the meeting because of a disability or physical impairment should contact Iris Stanley at the Department of Community Affairs, (850)922-4454, at least ten (10) days prior to the meeting. If you are hearing or speech impaired, please contact the Department of Community Affair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50:00Z</dcterms:created>
  <dc:creator>clbrown</dc:creator>
  <dc:description/>
  <cp:keywords/>
  <dc:language>en-US</dc:language>
  <cp:lastModifiedBy>clbrown</cp:lastModifiedBy>
  <dcterms:modified xsi:type="dcterms:W3CDTF">2007-02-05T17:50:00Z</dcterms:modified>
  <cp:revision>2</cp:revision>
  <dc:subject/>
  <dc:title>The Department of Community Affairs, Division of Emergency Management, announces the following public meeting to which all interested persons are invited</dc:title>
</cp:coreProperties>
</file>