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 xml:space="preserve"> announces a follow up rule development workshop on the proposed amendment to Rule 14-10.007, Nonconforming Sig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3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ydon Burns Building, Auditorium, 605 Suwann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a follow up rule development workshop to discuss a revised draft of the proposed rule amendment resulting from the previous rule development workshop, which was held on January 23, 2007, 9:00 a.m., as scheduled in the rule development notice, which was published in issue Vol. 33, No. 1, of the F.A.W., dated January 5,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E TEXT OF THE PROPOSED RULE IS: James C. Myers, Clerk of Agency Proceedings, Florida Department of Transportation, Office of the General Counsel, 605 Suwannee Street, Mail Station 58, Tallahassee, Florida 32399-045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revised draft language (as a result of the first workshop) can be obtained from: Lynn Holschuh, Outdoor Advertising Control Administrator, Department of Transportation, 605 Suwannee Street, MS 22, Tallahassee, Florida 32399-0450, (850)414-4600, Fax (850)414-4850, e-mail: lynn.holschuh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35:00Z</dcterms:created>
  <dc:creator>clbrown</dc:creator>
  <dc:description/>
  <cp:keywords/>
  <dc:language>en-US</dc:language>
  <cp:lastModifiedBy>clbrown</cp:lastModifiedBy>
  <dcterms:modified xsi:type="dcterms:W3CDTF">2007-02-05T18:35:00Z</dcterms:modified>
  <cp:revision>2</cp:revision>
  <dc:subject/>
  <dc:title>The Department of Transportation announces a follow up rule development workshop on the proposed amendment to Rule 14-10</dc:title>
</cp:coreProperties>
</file>