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Transportation</w:t>
      </w:r>
      <w:r>
        <w:rPr>
          <w:rFonts w:cs="Times New Roman" w:ascii="Times New Roman" w:hAnsi="Times New Roman"/>
        </w:rPr>
        <w:t>, District 2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8, 2007, 6: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t. Johns County Administration Building, 4020 Lewis Speedway, St. Augustin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hearing is being held to afford interested persons the opportunity to express their views concerning the location, conceptual design, social, economic, and environmental effects of Financial Project ID Number 210420-7, otherwise known as the CR 210/US 1 Interchange PD &amp; E Study in St. Johns County, Florida. The Department is currently conducting this study to evaluate the potential for a grade-separated interchange between CR 210 and US 1 in northern St. Johns County. The goal of the PD &amp; E Study is to identify and select the most appropriate roadway improvements for the proposed interchange. The purpose of this public hearing is to present the study findings, discuss the Department’s recommendations and receive public input. Right of way will be required for the proposed improv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is project is being developed in compliance with Titles VI and Related Statutes of the United States Civil Rights Act. Anyone needing project or public hearing information or special accommodations under the Americans with Disabilities Act of 1990, should write to the address given below or call telephone number (386)961-7793 or 1(800)749-2967. Special accommodation requests under the Americans with Disabilities Act should be made at least seven (7) days prior to the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Mr. Bill Henderson, District Planning and Environmental Manager, Florida Department of Transportation District 2, 1109 S. Marion Avenue, MS 2007, Lake City, Florida 32025-58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37:00Z</dcterms:created>
  <dc:creator>clbrown</dc:creator>
  <dc:description/>
  <cp:keywords/>
  <dc:language>en-US</dc:language>
  <cp:lastModifiedBy>clbrown</cp:lastModifiedBy>
  <dcterms:modified xsi:type="dcterms:W3CDTF">2007-02-05T18:37:00Z</dcterms:modified>
  <cp:revision>2</cp:revision>
  <dc:subject/>
  <dc:title>The Florida Department of Transportation, District 2 announces a public hearing to which all persons are invited</dc:title>
</cp:coreProperties>
</file>