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Office of Film and Entertainment</w:t>
      </w:r>
      <w:r>
        <w:rPr>
          <w:rFonts w:cs="Times New Roman" w:ascii="Times New Roman" w:hAnsi="Times New Roman"/>
        </w:rPr>
        <w:t xml:space="preserve"> and the Florida Film and Entertainment Advisory Council Legislative Committee will convene in meeting via conference call.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February 16,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In #: 1(888)808-6959, Conference Code 4104765. Governor’s Office of Film &amp; Entertainment, The Capitol, Suite 2001, Tallahassee, FL 32399-0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the status of proposed bills, new legislative assignments for upcoming session, hear public input and advis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she may need to ensure verbatim recording of the proceedings in order to provide a record for judicial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48:00Z</dcterms:created>
  <dc:creator>clbrown</dc:creator>
  <dc:description/>
  <cp:keywords/>
  <dc:language>en-US</dc:language>
  <cp:lastModifiedBy>clbrown</cp:lastModifiedBy>
  <dcterms:modified xsi:type="dcterms:W3CDTF">2007-02-05T18:49:00Z</dcterms:modified>
  <cp:revision>1</cp:revision>
  <dc:subject/>
  <dc:title>Notice of Meeting/Workshop Hearing</dc:title>
</cp:coreProperties>
</file>