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REGIONAL PLANNING COUNCIL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North Central Florida Regional Planning Counci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North Central Florida Regional Planning Council</w:t>
      </w:r>
      <w:r>
        <w:rPr>
          <w:rFonts w:cs="Times New Roman" w:ascii="Times New Roman" w:hAnsi="Times New Roman"/>
        </w:rPr>
        <w:t xml:space="preserve"> announces the following meetings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: Regional Planning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ebruary 22, 2007, 6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ucker’s Steaks &amp; Seafood, 212 North Marion Avenue, Lake City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conduct the regular business of the Regional Planning Committ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8:54:00Z</dcterms:created>
  <dc:creator>clbrown</dc:creator>
  <dc:description/>
  <cp:keywords/>
  <dc:language>en-US</dc:language>
  <cp:lastModifiedBy>clbrown</cp:lastModifiedBy>
  <dcterms:modified xsi:type="dcterms:W3CDTF">2007-02-05T18:54:00Z</dcterms:modified>
  <cp:revision>2</cp:revision>
  <dc:subject/>
  <dc:title>The North Central Florida Regional Planning Council announces the following meetings to which all persons are invited</dc:title>
</cp:coreProperties>
</file>