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59G-4.055</w:t>
        </w:r>
      </w:hyperlink>
      <w:r>
        <w:rPr>
          <w:sz w:val="20"/>
          <w:szCs w:val="20"/>
        </w:rPr>
        <w:t xml:space="preserve"> </w:t>
      </w:r>
      <w:r>
        <w:rPr>
          <w:rFonts w:eastAsia="Times New Roman"/>
          <w:b/>
          <w:color w:val="000000"/>
          <w:sz w:val="20"/>
          <w:szCs w:val="20"/>
          <w:lang w:val="en-US" w:eastAsia="en-US"/>
        </w:rPr>
        <w:t>County Health Department Clinic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county health department clinic services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county health department clinic services providers enrolled in the Medicaid program must comply with the Florida Medicaid County Health Department Clinic Services Coverage and Limitations Handbook, January 2007, incorporated by reference, and the Florida Medicaid Provider Reimbursement Handbook, CMS-1500, incorporated by reference in Rule 59G-4.001, F.A.C. Both handbooks are available from the Medicaid fiscal agent’s website at http://floridamedicaid.acs-inc.com. Click on Provider Support, and then on Handbooks. Paper copies of the handbooks may be obtained by calling Provider Inquiry at (800) 377-8216.</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9.919 FS. Law Implemented 409.905, 409.906, 409.908 FS. History–New 6-27-93, Formerly 10P-4.350, Amended 4-16-95, 6-4-96, 6-24-98, 7-18-01, 11-17-03, 2-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4.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akoon</cp:lastModifiedBy>
  <cp:lastPrinted>2007-01-31T09:55:00Z</cp:lastPrinted>
  <dcterms:modified xsi:type="dcterms:W3CDTF">2007-02-05T19:23:00Z</dcterms:modified>
  <cp:revision>4</cp:revision>
  <dc:subject/>
  <dc:title>CHAPTER 59G-4 MEDICAID SERVICES</dc:title>
</cp:coreProperties>
</file>