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59G-4.100</w:t>
        </w:r>
      </w:hyperlink>
      <w:r>
        <w:rPr>
          <w:sz w:val="20"/>
          <w:szCs w:val="20"/>
        </w:rPr>
        <w:t xml:space="preserve"> </w:t>
      </w:r>
      <w:r>
        <w:rPr>
          <w:rFonts w:eastAsia="Times New Roman"/>
          <w:b/>
          <w:color w:val="000000"/>
          <w:sz w:val="20"/>
          <w:szCs w:val="20"/>
          <w:lang w:val="en-US" w:eastAsia="en-US"/>
        </w:rPr>
        <w:t>Federally Qualified Health Cent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federally qualified health cent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federally qualified health center services providers enrolled in the Medicaid program must be in compliance with the Florida Medicaid Federally Qualified Health Center Services Coverage and Limitations Handbook, January 2007, which is incorporated by reference, and the Florida Medicaid Provider Reimbursement Handbook, CMS-1500, which is incorporated by reference in Rule 59G-4.001, F.A.C. Both handbooks are available from the Medicaid fiscal agent’s website at http://floridamedicaid.acs-inc.com. Click on Provider Support, and then on Handbooks. Paper copies of the handbooks may be obtained by calling Provider Inquiry at (800) 377-8216.</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9.919 FS. Law Implemented 409.905, 409.906, 409.908, 409.9081 FS. History–New 6-27-93, Formerly 10P-4.100, Amended 4-16-95, 5-28-96, 6-24-98, 12-31-01, 11-17-03, 2-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07-01-31T09:20:00Z</cp:lastPrinted>
  <dcterms:modified xsi:type="dcterms:W3CDTF">2007-02-05T19:26:00Z</dcterms:modified>
  <cp:revision>4</cp:revision>
  <dc:subject/>
  <dc:title>CHAPTER 59G-4 MEDICAID SERVICES</dc:title>
</cp:coreProperties>
</file>