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rFonts w:cs="Times New Roman Bold" w:ascii="Times New Roman Bold" w:hAnsi="Times New Roman Bold"/>
            <w:b/>
            <w:sz w:val="20"/>
            <w:szCs w:val="20"/>
          </w:rPr>
          <w:t>64B32-6.002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Definition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60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(1) “Academic Quarter Credit Hour” means ten (10) contact hour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60"/>
        <w:ind w:firstLine="360"/>
        <w:rPr>
          <w:strike/>
          <w:sz w:val="20"/>
          <w:szCs w:val="20"/>
        </w:rPr>
      </w:pPr>
      <w:r>
        <w:rPr>
          <w:bCs/>
          <w:sz w:val="20"/>
          <w:szCs w:val="20"/>
        </w:rPr>
        <w:t>(2) “Academic Semester Credit Hour” means fifteen (15) contact hou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Appropriate continuing education” means planned offerings designed to enhance learning and promote the continued development of knowledge, skills, and attitudes consistent with contemporary standards for the individual’s respiratory care pract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Approved” means acceptable to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Biennium” means a time period of two (2) calendar years, as designated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6) “One (1) contact hour” equals a minimum of fifty (50) minutes. One-half (1/2 or .5) contact hour equals a minimum of twenty-five (25) min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7) “Offering” means a planned educational experience dealing with a specific content based on the stated learner objectiv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8) “Orientation – Standard Agency Operation” is the means by which respiratory care professionals are introduced to the philosophy, goals, policies, procedures, role expectations, physical facilities and special services in a specific work setting. Orientation does not meet the continuing education requirement for the purpose of these r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9) “Participation” means sharing in the learning experience in order to achieve the stated learner objectiv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353(1), 468.361(2) FS. Law Implemented 468.361 FS. History–New 4-29-85, Formerly 21M-38.02, Amended 9-29-86, Formerly 21M-38.002, 61F6-38.002, 59R-75.002, 64B8-75.002, Amended 2-20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4B32-6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8:00Z</dcterms:created>
  <dc:creator>Feng Xiao</dc:creator>
  <dc:description/>
  <cp:keywords/>
  <dc:language>en-US</dc:language>
  <cp:lastModifiedBy>akoon</cp:lastModifiedBy>
  <cp:lastPrinted>2007-01-31T16:24:00Z</cp:lastPrinted>
  <dcterms:modified xsi:type="dcterms:W3CDTF">2007-02-05T19:29:00Z</dcterms:modified>
  <cp:revision>4</cp:revision>
  <dc:subject/>
  <dc:title>CHAPTER 64B32-6 BOARD OF RESPIRATORY CARE - CONTINUING EDUCATION</dc:title>
</cp:coreProperties>
</file>