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RREC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Under authority of the Florida Criminal Justice Standards and Training Commission, the Florida </w:t>
      </w:r>
      <w:r>
        <w:rPr>
          <w:rFonts w:cs="Times New Roman" w:ascii="Times New Roman" w:hAnsi="Times New Roman"/>
          <w:b/>
        </w:rPr>
        <w:t>Department of Corrections</w:t>
      </w:r>
      <w:r>
        <w:rPr>
          <w:rFonts w:cs="Times New Roman" w:ascii="Times New Roman" w:hAnsi="Times New Roman"/>
        </w:rPr>
        <w:t>, Region XVI Criminal Justice Standards and Training Trust Fund Training Council announces a public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6,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Corrections, Headquarters Building, Building A, 3rd Floor, Room A390, 2601 Blair Stone Roa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a regularly scheduled meeting of the Region XVI Training Council of the Florida Criminal Justice Standards and Training Commission. The primary business of the meeting will be to discuss training and budget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for the above meeting may be obtained by writing: Florida Department of Corrections, Attention: Gwendolen Colston, Room A331, Office of Staff Development, 2601 Blair Stone Road, Tallahassee, Florida 323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9:00Z</dcterms:created>
  <dc:creator>clbrown</dc:creator>
  <dc:description/>
  <cp:keywords/>
  <dc:language>en-US</dc:language>
  <cp:lastModifiedBy>clbrown</cp:lastModifiedBy>
  <dcterms:modified xsi:type="dcterms:W3CDTF">2007-02-05T19:29:00Z</dcterms:modified>
  <cp:revision>2</cp:revision>
  <dc:subject/>
  <dc:title>DEPARTMENT OF CORRECTIONS</dc:title>
</cp:coreProperties>
</file>