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5A-1.707</w:t>
        </w:r>
      </w:hyperlink>
      <w:r>
        <w:rPr>
          <w:sz w:val="20"/>
          <w:szCs w:val="20"/>
        </w:rPr>
        <w:t xml:space="preserve"> </w:t>
      </w:r>
      <w:r>
        <w:rPr>
          <w:rFonts w:eastAsia="Times New Roman"/>
          <w:b/>
          <w:color w:val="000000"/>
          <w:sz w:val="20"/>
          <w:szCs w:val="20"/>
          <w:lang w:val="en-US" w:eastAsia="en-US"/>
        </w:rPr>
        <w:t>Family-Related Medicaid Income and Resource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mily-related Medicaid income is based on the definitions of income, resources (assets), verification and documentation requiremen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ome. Income is earned or non-earned cash received at periodic intervals from any source such as wages, self-employment, benefits, contributions, rental property, etc. Cash is money or its equivalent, such as a check, money order or other negotiable instrument. Total gross income includes earned and non-earned income from all sources. To be financially eligible for family-related Medicaid, except for Medically Needy coverage, the coverage group’s gross income minus the $90 earned income disregard cannot exceed the consolidated need standard (CNS) (100% of the federal poverty level). For Medically Needy coverage groups, the amount by which the gross income exceeds the applicable payment standard income level is a share of cost as defined in Rule 65A-1.701, F.A.C. For the CNS criteria, refer to subsection 65A-1.716(1), F.A.C. For the payment standard income levels, refer to subsection 65A-1.71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ources. Resources are items of value that are owned singly or jointly by an individual who has access to the cash value upon disposition. To be financially eligible for family-related Medicaid, the coverage group’s resources cannot exceed the limits specified in subsection 65A-1.716(4), F.A.C. If countable resources are below the resource limit at any time during the month, the coverage group is eligible on the factor of resources for that month. The following resources are excluded in determining the coverage group’s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home, if the principal place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 licensed vehicle valued at not more than $8,500; or, if vehicles are needed for training, employment, or education, one vehicle per employable adult in the coverage group, when the combined value of all vehicles does not exceed $8,500; or any vehicle necessary for transportation of a physically disabled member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nds paid to a homeless shelter which are being held for the family to enable them to pay deposits or other costs associated with moving to a new shelter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eral agreements up to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e burial plot for each member of the coverag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y portion of student grants, loans, scholarships, fellowships, or gifts used to pay tuition, fees or other necessary educational expen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ssets excluded by express provision of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ose Income and Resources Are Considered. The income and resources of the following individuals ar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overage group members. However, there is no resource test for the coverage groups specified in subsections 65A-1.703(3) through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income is considered in determining gross non-earned income of the coverage group: income of a parent living in the home with a child under age 18; or is under age 21 if in a coverage group for children under age 21; or income of the individual sponsor and the sponsor’s spouse of certain non-citiz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non-citizen sponsor is involved, the non-citizen, whether or not the sponsor remains involved with the non-citizen, is required to have the sponsor provide information about their income and assets. If the sponsor does not give complete information and will not provide complete information upon request by the department, the non-citizen and other members of the assistance group sponsored by that individual will be found ineligible for Medicaid assistance because available income and assets cannot be determined. Eligibility of the non-citizen and other sponsored members of the assistance group cannot be established when required documentation is not obtained. Unsponsored members of the coverage group are not affected by thi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ome Disregards. Only the income remaining after the following disregards are applied is counted in the 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ndard disregard of $90 is allowed from the gross earned income of each employed person in the coverage group in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gross income disregard of $200 that includes the $90 standard disregard and one half of the balance is allowed in determining eligibility for coverage groups who: have been eligible for and received benefits under a payment standard Medicaid coverage group in one of the past four months; or, have gross income after the $90 standard disregard, which is less than or equal to the Consolidated Need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ork related cost of care disregards of up to $200 per month are allowed in the budget per child under age two and up to $175 per month per child age two or over or per incapacitated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hild support disregard of up to $50 per month is allowed in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full-time student or a part-time student who is not a full-time employee, who is under age 18 or is under age 21 if in a coverage group for children under age 21, and who is in a secondary school or the equivalent level of vocational or technical training will have their gross earned income disregarded in the budget. A full-time student includes a participant in the Job Corps. The income of such a student also does not count toward determination of eligibility against the CNS. Earnings for classroom attendance negates student status except when in relation to income under the Workforce Investment Act of 1998 (WIA, formerly JTPA). Student refers to the minor child whose needs are included in the coverage group as a minor child, not as a parent or relative. A part-time student who is not a full-time employee is defined as one whose school or training schedule is at least one-half of a full-time curriculum and who is regularly employed less than 30 hours per week. Definition of full-time attendance is found in paragraph 65A-4.207(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children under 18 years of age, all non-earned income received under the WIA is disregarded in budgeting. All earned income from the WIA is disregarded for six months in a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otal of infrequent or irregular unearned income if it does not exceed $60 in a calendar quarter is excluded; for example, gifts for Christmas, birthdays and grad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otal of infrequent or irregular earned income if it does not exceed $30 in a calendar quarter is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terest and dividendson countable assets ar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erification an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for Transitional Medicaid, and when reporting changes in income at times other than the twelve month complete Medicaid review, income must be verified or documented by the employer as a condition of eligibility for family-related Medicaid. Note that separate verification and documentation requirements for KidCare are stated in subsection 65A-1.705(5), F.A.C. Income will be verified through a telephone call to the employer or source of income or by documents such as wage stubs or correspondence signed by the employer or employer’s authorized representative. Income from self employment must be verified. The applicant or recipient must make all business records available to the eligibility specialis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loss or reduction of income which occurred within the 60 days preceding an application date and the cause of the reduction or loss must be verified. Availability of replacement income will be discussed with the applicant or recipient. The applicant or recipient must provide the date of expected return to work when on leave, vacation, or furloug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nges in income and assets reported at times other than a twelve month complete Medicaid review process will be acted upon based on the client’s self-declaration. These changes will be verified subsequent to their implementation using the FLORIDA Data Exchange System. Questionable information or information that will result in loss of Medicaid coverage must be verified using standard application ver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oney Management. Money management is the comparison of the income received and major expenses paid by the applicant or recipient. When currently paid expenses exceed acknowledged income, possible sources of other income must be determined and verification or documentation of that income must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or recipient shall be required to explain money management during the month of application or redetermination. Eligibility shall not be determined if an individual fails to do so. However, a case shall not be denied or canceled solely because of a person’s failure to explain how bills are paid. In the instance of failure to explain how bills are paid, the eligibility specialist shall request the applicant or recipient to furnish additional information. Failure by the applicant or recipient to provide the additional information during the time requested will result in the denial of the case because eligibility cannot be determined, except when the family is eligible for transitional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or recipient shall also be required to explain money management for the month prior to or after the month of application or redetermination when the paid expenses for that month exceed the income for that month. However, a case shall not be denied or canceled solely because of a person’s failure to explain how bills are paid in the month prior to or after the month of application. In the instance of failure to explain how bills are paid for months prior to or after the month of application, the eligibility specialist shall request the applicant or recipient to furnish additional information. Failure by the applicant or recipient to provide the additional information during the time requested will result in the denial of the case because eligibility cannot be determined, except when the family is eligible for transitional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considers income in excess of the medically needy income level available to pay for medical care and services. Available income from a one month period is used to determine the amount of excess countable income available to meet medical care and services. The department deducts allowable medical expenses which are not subject to third party payment while unpaid and still owed, or paid during the current month, from countable income that exceeds the medically needy income level,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owable health insurance costs such as medical premiums, other health insurance premiums, deductibles and co-insurance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owable medical services such as the cost of public transportation to obtain allowable medical services; medical services provided or prescribed by a recognized member of the medical community; and personal care services in the home prescribed by a recognized member of the medical community.</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9.919 FS. Law Implemented 409.903, 409.918, 409.919 FS. History–New 10-8-97, Amended 2-15-01, 11-23-04, 2-2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5A-1.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0:00Z</dcterms:created>
  <dc:creator>Feng Xiao</dc:creator>
  <dc:description/>
  <cp:keywords/>
  <dc:language>en-US</dc:language>
  <cp:lastModifiedBy>akoon</cp:lastModifiedBy>
  <dcterms:modified xsi:type="dcterms:W3CDTF">2007-02-05T19:34:00Z</dcterms:modified>
  <cp:revision>5</cp:revision>
  <dc:subject/>
  <dc:title>CHAPTER 65A-1 PUBLIC ASSISTANCE PROGRAMS</dc:title>
</cp:coreProperties>
</file>