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hearing to which all persons are invited.</w:t>
        <w:br/>
        <w:t>DATE AND TIME: May 30, 2006, Hearing Session, 12:00 p.m. (Noon)</w:t>
        <w:br/>
        <w:t>PLACE: Big Five Club, 600 S. W. 92nd Ave., Salon D, Miami, FL 33174 Contact name and number: Kristopher Duer, Esquire (850)413-4276, or Sam Coskey (850)413-2616.</w:t>
        <w:br/>
        <w:t>GENERAL SUBJECT MATTER TO BE CONSIDERED: Gulfstream Property and Casualty has requested rate increases for Homeowners, Dwelling Fire and Mobile home insurance ranging from 55.4% to 56.3% average statewide rate increase. The requested rate increases were not uniform and some areas are subject to higher rate increases.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br/>
        <w:t>Pursuant to the provisions of the Americans with Disabilities Act, any person requiring special accommodations to participate in this hearing, please telephone or email Sam Coskey, (850)413-2616 or email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53:00Z</dcterms:created>
  <dc:creator>clbrown</dc:creator>
  <dc:description/>
  <cp:keywords/>
  <dc:language>en-US</dc:language>
  <cp:lastModifiedBy>clbrown</cp:lastModifiedBy>
  <dcterms:modified xsi:type="dcterms:W3CDTF">2006-05-23T19:54:00Z</dcterms:modified>
  <cp:revision>1</cp:revision>
  <dc:subject/>
  <dc:title>Notice of Meeting/Workshop Hearing</dc:title>
</cp:coreProperties>
</file>