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cs="Times New Roman Bold" w:ascii="Times New Roman Bold" w:hAnsi="Times New Roman Bold"/>
            <w:b/>
            <w:sz w:val="20"/>
            <w:szCs w:val="20"/>
          </w:rPr>
          <w:t>67-32.002</w:t>
        </w:r>
      </w:hyperlink>
      <w:r>
        <w:rPr>
          <w:rFonts w:eastAsia="Times New Roman" w:cs="Times New Roman Bold" w:ascii="Times New Roman Bold" w:hAnsi="Times New Roman Bold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s of this rule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Act” means the Florida Housing Finance Corporation Act as found in Chapter 420, Part V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Applicant” means any person or entity, public or private, for-profit or not-for-profit that provides Housing for the Elderly who is requesting funding from the Elderly Housing Community Loan Program (EHC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Application” means the completed forms together with all exhibits submitted to the Corporation in accordance with this rule chapter for the purpose of requesting funds from the EHC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Application Package” means the forms, threshold requirements, instructions and other information necessary for submission of an Application to the Corporation for the EHC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Corporation” means the Florida Housing Finance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Development” means the rental housing unit or units to be repaired or improved by the funds received from the EHC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EHCL” or “EHCL Program” means the Elderly Housing Community Loan Program created pursuant to Section 420.5087(3)(d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Elderly” means elderly as defined in Section 420.50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“Housing for the Elderly” means any housing community as defined in Section 420.50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“Received” means delivery by hand, U.S. Postal Service, or other courier service, unless otherwise indicated, to the offices of the Corporation no later than 5:00 p.m., Eastern time, on the day of the Application deadl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“Review Committee” means a committee of Corporation staff who will make recommendations to the Corporation’s Board of Directors regarding EHCL Program particip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87(3)(d) FS. Law Implemented 420.5087(3)(d) FS. History–New 10-2-89, Amended 2-25-96, Formerly 9I-32.002, Amended 11-9-98, 1-2-00, 12-31-00, 3-17-02, 5-5-03, 2-16-05, 2-20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7-32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54:00Z</dcterms:created>
  <dc:creator>Feng Xiao</dc:creator>
  <dc:description/>
  <cp:keywords/>
  <dc:language>en-US</dc:language>
  <cp:lastModifiedBy>akoon</cp:lastModifiedBy>
  <cp:lastPrinted>2007-02-01T08:37:00Z</cp:lastPrinted>
  <dcterms:modified xsi:type="dcterms:W3CDTF">2007-02-05T19:43:00Z</dcterms:modified>
  <cp:revision>6</cp:revision>
  <dc:subject/>
  <dc:title>CHAPTER 67-32 ELDERLY HOUSING COMMUNITY LOAN PROGRAM</dc:title>
</cp:coreProperties>
</file>