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A-53.005</w:t>
      </w:r>
      <w:r>
        <w:rPr>
          <w:b/>
          <w:sz w:val="20"/>
        </w:rPr>
        <w:t xml:space="preserve"> Purpose and Scope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is part implements Section 633.206(4), F.S. by providing procedures for owners of eligible nursing homes to participate in the State Fire Marshal Nursing Home Fire Protection Loan Guarantee Program, a limited state guarantee program intended to mobilize private funding for the installation of required fire sprinkler systems in unprotected, eligible nursing homes within Florida. 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633.104(1), 633.206(1) FS. Law Implemented 633.206(4) FS. History–New 2-18-0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1:00Z</dcterms:created>
  <dc:creator>FLRules_Word</dc:creator>
  <dc:description/>
  <cp:keywords/>
  <dc:language>en-US</dc:language>
  <cp:lastModifiedBy>FLRules_Word</cp:lastModifiedBy>
  <dcterms:modified xsi:type="dcterms:W3CDTF">2013-10-15T15:01:00Z</dcterms:modified>
  <cp:revision>1</cp:revision>
  <dc:subject/>
  <dc:title>69A-53</dc:title>
</cp:coreProperties>
</file>