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REGIONAL UTILITY AUTHORITI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Withlacoochee Regional Water Supply Author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Withlacoochee Regional Water Supply Authority</w:t>
      </w:r>
      <w:r>
        <w:rPr>
          <w:rFonts w:cs="Times New Roman" w:ascii="Times New Roman" w:hAnsi="Times New Roman"/>
        </w:rPr>
        <w:t xml:space="preserve"> announces that the Authority will hold its regular February monthly board meeting as scheduled. This i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21, 2007, 4: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itrus County Courthouse, Commission Chambers, First Floor, 110 N. Apopka Avenue, Inverness, FL 344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regular business of the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Withlacoochee Regional Water Supply Authority, P. O. Drawer 190, Tallahassee, Florida 32302. Although these board meetings are normally recorded, affected persons are advised that it may be necessary for them to make their own arrangements if a verbatim record of the meeting is needed, including testimony and evidence upon which any appeal is to be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9" TargetMode="External"/><Relationship Id="rId3" Type="http://schemas.openxmlformats.org/officeDocument/2006/relationships/hyperlink" Target="http://www.flrules.com/gateway/organization.asp?id=1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02:00Z</dcterms:created>
  <dc:creator>clbrown</dc:creator>
  <dc:description/>
  <cp:keywords/>
  <dc:language>en-US</dc:language>
  <cp:lastModifiedBy>clbrown</cp:lastModifiedBy>
  <dcterms:modified xsi:type="dcterms:W3CDTF">2007-02-05T20:02:00Z</dcterms:modified>
  <cp:revision>2</cp:revision>
  <dc:subject/>
  <dc:title>REGIONAL UTILITY AUTHORITIES</dc:title>
</cp:coreProperties>
</file>