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VETERANS'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Commission on Veterans’ Affairs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 February 2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333, The Capitol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and planning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: Nancy Schiellerd, Florida Department of Veterans’ Affairs, 4040 Esplanade Way, Suite 152, Tallahassee, Florida 32399-0950. Please telephone (850)487-1533,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05:00Z</dcterms:created>
  <dc:creator>clbrown</dc:creator>
  <dc:description/>
  <cp:keywords/>
  <dc:language>en-US</dc:language>
  <cp:lastModifiedBy>clbrown</cp:lastModifiedBy>
  <dcterms:modified xsi:type="dcterms:W3CDTF">2007-02-05T20:05:00Z</dcterms:modified>
  <cp:revision>2</cp:revision>
  <dc:subject/>
  <dc:title>The Florida Commission on Veterans’ Affairs announces a public meeting to which all persons are invited</dc:title>
</cp:coreProperties>
</file>