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Technology Off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State Technology Office</w:t>
      </w:r>
      <w:r>
        <w:rPr>
          <w:rFonts w:cs="Times New Roman" w:ascii="Times New Roman" w:hAnsi="Times New Roman"/>
        </w:rPr>
        <w:t xml:space="preserve"> announces a Chief Information Officers (CIO) Counci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9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Public Service Commissions Hearing Room #148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: Robin Jordan at robin_jordan@doh.state.fl.us, (850)245-4377 or Mary Jane Boland at maryjane_boland@ doh.state.fl.us, (850)245-4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7:00Z</dcterms:created>
  <dc:creator>clbrown</dc:creator>
  <dc:description/>
  <cp:keywords/>
  <dc:language>en-US</dc:language>
  <cp:lastModifiedBy>clbrown</cp:lastModifiedBy>
  <dcterms:modified xsi:type="dcterms:W3CDTF">2007-02-05T20:17:00Z</dcterms:modified>
  <cp:revision>2</cp:revision>
  <dc:subject/>
  <dc:title>The State of Florida, State Technology Office announces a Chief Information Officers (CIO) Council meeting to which all persons are invited</dc:title>
</cp:coreProperties>
</file>