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Real Estate Appraisal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Probable Cause Panel of the </w:t>
      </w:r>
      <w:r>
        <w:rPr>
          <w:rFonts w:cs="Times New Roman" w:ascii="Times New Roman" w:hAnsi="Times New Roman"/>
          <w:b/>
        </w:rPr>
        <w:t>Florida Real Estate Commission</w:t>
      </w:r>
      <w:r>
        <w:rPr>
          <w:rFonts w:cs="Times New Roman" w:ascii="Times New Roman" w:hAnsi="Times New Roman"/>
        </w:rPr>
        <w:t xml:space="preserve"> announces a meeting to which all interested persons are invited. Portions of the probable cause proceedings are not open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February 19, 2007, 2:00 p.m. (Central Standard Time) or the soonest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Garden Inn, Royal Palm Ballroom D &amp; E, 12 Via de Luna Drive, Pensacola Beach, Florida 32561, (850)916-29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r part of this meeting may be conducted as a teleconference in order to permit maximum participation of the Commission members or its counse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 who desires a special accommodation at this meeting because of a disability or physical impairment should contact the Division of Real Estate at (407)245-0800 (between the hours of 8:30 a.m. – 4:00 p.m.), at least five calendar days prior to the meeting. If you are hearing or speech impaired, please call the Real Estate Divisi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50:00Z</dcterms:created>
  <dc:creator>clbrown</dc:creator>
  <dc:description/>
  <cp:keywords/>
  <dc:language>en-US</dc:language>
  <cp:lastModifiedBy>clbrown</cp:lastModifiedBy>
  <dcterms:modified xsi:type="dcterms:W3CDTF">2007-02-05T20:50:00Z</dcterms:modified>
  <cp:revision>2</cp:revision>
  <dc:subject/>
  <dc:title>The Probable Cause Panel of the Florida Real Estate Commission announces a meeting to which all interested persons are invited</dc:title>
</cp:coreProperties>
</file>