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Real Estate Appraisal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Florida Real Estate Commission</w:t>
      </w:r>
      <w:r>
        <w:rPr>
          <w:rFonts w:cs="Times New Roman" w:ascii="Times New Roman" w:hAnsi="Times New Roman"/>
        </w:rPr>
        <w:t xml:space="preserve"> (FREC)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Tuesday, February 20, 2007; Wednesday, February 21, 2007, 8:30 a.m. (Central Standard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ilton Garden Inn, Royal Palm Ballroom, 12 Via de Luna Drive, Pensacola Beach, Florida 32561, (850)916-29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r part of this meeting may be conducted as a teleconference in order to permit maximum participation of the Commission members or its couns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 decision made by the Commission, with respect to any matter considered at this meeting or hearing, a record of the proceedings for such purpose, upon which the appeal is based,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Deputy Clerk, Florida Real Estate Commission, 400 W. Robinson Street, Suite N801, Orlando, Florida 32801-17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epartment of Business and Professional Regulation at (407)245-0800,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52:00Z</dcterms:created>
  <dc:creator>clbrown</dc:creator>
  <dc:description/>
  <cp:keywords/>
  <dc:language>en-US</dc:language>
  <cp:lastModifiedBy>clbrown</cp:lastModifiedBy>
  <dcterms:modified xsi:type="dcterms:W3CDTF">2007-02-05T20:52:00Z</dcterms:modified>
  <cp:revision>2</cp:revision>
  <dc:subject/>
  <dc:title>The Florida Real Estate Commission (FREC) announces a public meeting to which all persons are invited</dc:title>
</cp:coreProperties>
</file>