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1.001</w:t>
        </w:r>
      </w:hyperlink>
      <w:r>
        <w:rPr>
          <w:sz w:val="20"/>
          <w:szCs w:val="20"/>
        </w:rPr>
        <w:t>: General</w:t>
        <w:br/>
        <w:t>The Space Florida announces a public meeting concerning Rule 57-1.001, General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Monday, February 12, 2007, 9:00 a.m. (Advisory Committee Meetings); 1:00 p.m. (Space Florida Board of Directors Meeting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llenger Learning Center, 200 South Duval Street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20"/>
          <w:szCs w:val="20"/>
        </w:rPr>
        <w:tab/>
        <w:t>Space Florida Business Development Advisory Committee Meeting.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20"/>
          <w:szCs w:val="20"/>
        </w:rPr>
        <w:tab/>
        <w:t>Space Florida Spaceport Operations Advisory Committee Meeting.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20"/>
          <w:szCs w:val="20"/>
        </w:rPr>
        <w:tab/>
        <w:t>Space Florida Education, Research and Development, and Workforce Committee Meeting.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20"/>
          <w:szCs w:val="20"/>
        </w:rPr>
        <w:tab/>
        <w:t>Space Florida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pace Florida, Mail Code: SPFL, State Road 405, Building M6-306, Room 9030, Kennedy Space Center, FL 32899 or visit their website at www.spaceflorida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pace Florida, Mail Code: SPFL, State Road 405, Building, M6-306, Room 9030, Kennedy Space Center, FL 328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eryl Carr, (321)730-5301, ext. 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ruleNo.asp?id=57-1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7:00Z</dcterms:created>
  <dc:creator>vmcintosh</dc:creator>
  <dc:description/>
  <cp:keywords/>
  <dc:language>en-US</dc:language>
  <cp:lastModifiedBy>clbrown</cp:lastModifiedBy>
  <cp:lastPrinted>2007-02-06T08:12:00Z</cp:lastPrinted>
  <dcterms:modified xsi:type="dcterms:W3CDTF">2007-02-13T20:27:00Z</dcterms:modified>
  <cp:revision>2</cp:revision>
  <dc:subject/>
  <dc:title>Notice of Meeting/Workshop Hearing</dc:title>
</cp:coreProperties>
</file>