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orrectional Medical Authority </w:t>
      </w:r>
      <w:r>
        <w:rPr>
          <w:rFonts w:cs="Times New Roman" w:ascii="Times New Roman" w:hAnsi="Times New Roman"/>
        </w:rPr>
        <w:t>announces a meeting of the CMA Budget and Personnel Workgroup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5,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Number: 1(888)808-6959 (Toll Free), Conference Code: 2454583. Correctional Medical Authority, 4030 Esplanade Way, Bldg. 4030, Room 258, Tallahassee, Florida 32399-1732, (850)245-4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tinued discussion of correctional health care budget and personnel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staff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7:00Z</dcterms:created>
  <dc:creator>clbrown</dc:creator>
  <dc:description/>
  <cp:keywords/>
  <dc:language>en-US</dc:language>
  <cp:lastModifiedBy>clbrown</cp:lastModifiedBy>
  <dcterms:modified xsi:type="dcterms:W3CDTF">2007-02-06T14:27:00Z</dcterms:modified>
  <cp:revision>2</cp:revision>
  <dc:subject/>
  <dc:title>The Correctional Medical Authority announces a meeting of the CMA Budget and Personnel Workgroup meeting to which all persons are invited</dc:title>
</cp:coreProperties>
</file>