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rrectional Medical Authority</w:t>
      </w:r>
      <w:r>
        <w:rPr>
          <w:rFonts w:cs="Times New Roman" w:ascii="Times New Roman" w:hAnsi="Times New Roman"/>
        </w:rPr>
        <w:t xml:space="preserve"> announces a meeting to be held in Tallahassee, Florida,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22, 2007, 1: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Number: 1(888)808-6959 (Toll Free), Conference Code: 2454583, 4030 Esplanade Way, Building 4030, Room 258, Tallahassee, FL 32399, (850)245-4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tinued discussion of issues relating to correctional health care in the Florida Department of Corre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Executive Director, Correctional Medical Authority, 4052 Bald Cypress Way, Bin B-04, Tallahassee, FL 32399-1732, (850)245-4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staff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9:00Z</dcterms:created>
  <dc:creator>clbrown</dc:creator>
  <dc:description/>
  <cp:keywords/>
  <dc:language>en-US</dc:language>
  <cp:lastModifiedBy>clbrown</cp:lastModifiedBy>
  <dcterms:modified xsi:type="dcterms:W3CDTF">2007-02-06T14:29:00Z</dcterms:modified>
  <cp:revision>2</cp:revision>
  <dc:subject/>
  <dc:title>The Correctional Medical Authority announces a meeting to be held in Tallahassee, Florida, to which all persons are invited</dc:title>
</cp:coreProperties>
</file>