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Department of Children and Family Services </w:t>
      </w:r>
      <w:r>
        <w:rPr>
          <w:rFonts w:cs="Times New Roman" w:ascii="Times New Roman" w:hAnsi="Times New Roman"/>
        </w:rPr>
        <w:t>announces the following District Eight Community-Based Care Alliance Meeting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ee County Community Allia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February 16, 2007; March 16, 2007; April 20, 2007; May 18, 2007; June 15, 2007; July 20, 2007; August 17, 2007; September 21, 2007; October 19, 2007; November 16, 2007; December 21, 2007,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ontact Mary Lynn Smith with the Department of Children and Family Services at (239)338-1273 for the location of the Lee County Community Alliance Meetings, as the location rotates on a monthly ba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3:00Z</dcterms:created>
  <dc:creator>clbrown</dc:creator>
  <dc:description/>
  <cp:keywords/>
  <dc:language>en-US</dc:language>
  <cp:lastModifiedBy>clbrown</cp:lastModifiedBy>
  <dcterms:modified xsi:type="dcterms:W3CDTF">2007-02-06T14:33:00Z</dcterms:modified>
  <cp:revision>2</cp:revision>
  <dc:subject/>
  <dc:title>The Florida Department of Children and Family Services announces the following District Eight Community-Based Care Alliance Meetings to which all interested persons are invited</dc:title>
</cp:coreProperties>
</file>