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oordinating Council for Deaf and Hard of Hearing</w:t>
      </w:r>
      <w:r>
        <w:rPr>
          <w:rFonts w:cs="Times New Roman" w:ascii="Times New Roman" w:hAnsi="Times New Roman"/>
        </w:rPr>
        <w:t xml:space="preserve"> announces its next quarterly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February 22, 2007, 1:00 p.m. – 6:00 p.m.; Committees meet 1:15 p.m. – 2:30 p.m.; Public comment is welcome, 4:00 p.m. – 6:30 p.m.; February 23, 2007, Business meeting, 8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amada Inn and Conference Center, 2900 North Monroe Street, Tallahassee, Florida 32303, 1(800)386-103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DISCUSSED: Coordination of services and policy recommendations for accessibility, supports, and services for persons who are deaf, hard of hearing, late-deafened, or deaf-blind in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quest the agenda or a Public Comment Card call toll free 1(866)602-3275 or e-mail MaryGrace_Tavel@doh.state.fl.us or info@fccdhh.or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NOTICE UNDER THE AMERICANS WITH DISABILITIES ACT: Sign language and oral interpreter services and communication-assisted real-time translation (CART) services will be provided at this meeting. Any person requiring additional accommodations (i.e., deaf-blind interpreting) needs to contact Mary Grace Tavel at least 14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4:00Z</dcterms:created>
  <dc:creator>clbrown</dc:creator>
  <dc:description/>
  <cp:keywords/>
  <dc:language>en-US</dc:language>
  <cp:lastModifiedBy>clbrown</cp:lastModifiedBy>
  <dcterms:modified xsi:type="dcterms:W3CDTF">2007-02-06T14:34:00Z</dcterms:modified>
  <cp:revision>2</cp:revision>
  <dc:subject/>
  <dc:title>The Florida Coordinating Council for Deaf and Hard of Hearing announces its next quarterly meeting to which all persons are invited</dc:title>
</cp:coreProperties>
</file>