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ouncil on Homelessness </w:t>
      </w:r>
      <w:r>
        <w:rPr>
          <w:rFonts w:cs="Times New Roman" w:ascii="Times New Roman" w:hAnsi="Times New Roman"/>
        </w:rPr>
        <w:t>announces a conference call meeting of its Application and Rule Committee,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Application and R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0, 2007, 11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call will review the 2006-2007 Application Instructions and begin to draft the 2007-2008 Application Instructions for the Challenge, and Homeless Housing Assistance grant progra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Pierce, State Office on Homelessness, 1317 Winewood Boulevard, Tallahassee, Florida 32399-0700, (850)922-4691, tom_pierce@dcf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7:00Z</dcterms:created>
  <dc:creator>clbrown</dc:creator>
  <dc:description/>
  <cp:keywords/>
  <dc:language>en-US</dc:language>
  <cp:lastModifiedBy>clbrown</cp:lastModifiedBy>
  <dcterms:modified xsi:type="dcterms:W3CDTF">2007-02-06T14:47:00Z</dcterms:modified>
  <cp:revision>2</cp:revision>
  <dc:subject/>
  <dc:title>The Council on Homelessness announces a conference call meeting of its Application and Rule Committee, to which all interested parties are invited</dc:title>
</cp:coreProperties>
</file>