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Department of Children and Family Services </w:t>
      </w:r>
      <w:r>
        <w:rPr>
          <w:rFonts w:cs="Times New Roman" w:ascii="Times New Roman" w:hAnsi="Times New Roman"/>
        </w:rPr>
        <w:t>announces the following District Eight Community-Based Care Alliance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harlotte County Community Allia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ebruary 21, 2007; May 16, 2007; August 15, 2007; November 21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needing additional information should contact Mary Lynn Smith at (239)338-12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9:00Z</dcterms:created>
  <dc:creator>clbrown</dc:creator>
  <dc:description/>
  <cp:keywords/>
  <dc:language>en-US</dc:language>
  <cp:lastModifiedBy>clbrown</cp:lastModifiedBy>
  <dcterms:modified xsi:type="dcterms:W3CDTF">2007-02-06T14:49:00Z</dcterms:modified>
  <cp:revision>2</cp:revision>
  <dc:subject/>
  <dc:title>The Florida Department of Children and Family Services announces the following District Eight Community-Based Care Alliance Meetings to which all interested persons are invited</dc:title>
</cp:coreProperties>
</file>