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7</w:t>
        </w:r>
      </w:hyperlink>
      <w:r>
        <w:rPr>
          <w:rFonts w:eastAsia="Times New Roman"/>
          <w:b/>
          <w:color w:val="000000"/>
          <w:sz w:val="20"/>
          <w:szCs w:val="20"/>
          <w:lang w:val="en-US" w:eastAsia="en-US"/>
        </w:rPr>
        <w:t xml:space="preserve"> Project Evaluation Criteria.</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evaluation of Applications shall be based on the criteria set forth in this rule chapter and in Application Form FCT-4 (eff. 2-19-2007), incorporated herein by reference.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therance of specified general standard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cquired. The entire Project Site has been acquired by the Applicant through a voluntarily-negotiated transaction within 24 months prior to the Application deadline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ased Project. The proposed project is a continuation of a previous project that was acquired with Trust funding such that it constitutes a Pha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oviding a greater share of the Match. The Applicant is committ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 a Match between 40 percent to 49 percent of the Project Costs, or, for small Local Governments as defined in subparagraph 9K-7.003(7)(c)1., F.A.C., and eligible non-profit applicants, a Match between 10 percent and 19 percent of the Project Costs (1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rovide a Match between 50 percent to 59 percent of the Project Costs, or, for small Local Governments as defined in subparagraph 9K-7.003(7)(c)1., F.A.C.,  and eligible non-profit applicants a Match between 20 percent and 29 percent of the Project Costs (20 poi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 a Match for 60 percent or more of the Project Costs, or, for small Local Governments as defined in subparagraph 9K-7.003(7)(c)1., F.A.C., and eligible non-profit applicants, a Match for 30 percent or more of the Project Costs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o prior funding. This is the Applicant’s first Application to the Trust, or the Applicant has previously submitted an Application that was either not funded or was funded but not acquired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novative Acquisition. The proposed project provides for alternatives to the Acquisition of fee interests in land through the acquisition of conservation easemen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therance of Outdoor Recreation, natural and cultural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viding Outdoor Recreation or open space. The Project Site provides for Outdoor Recreation or open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vides Outdoor Recreation areas or open space adjacent to other publicly-owned upland areas, such as existing parks, museums, schools, libraries, or public affordable housing complexe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vides land-based nature, bike, equestrian or multi-use trails that are at least one-quarter mile in length (5 points);</w:t>
      </w:r>
    </w:p>
    <w:p>
      <w:pPr>
        <w:pStyle w:val="Normal"/>
        <w:spacing w:lineRule="atLeast" w:line="260"/>
        <w:ind w:firstLine="360"/>
        <w:jc w:val="both"/>
        <w:rPr/>
      </w:pPr>
      <w:r>
        <w:rPr>
          <w:sz w:val="20"/>
        </w:rPr>
        <w:t>3. Provides Outdoor Recreation Facilities such as picnic pavilions, fishing piers, wildlife observation platforms, playgrounds, basketball courts, or volleyball courts;</w:t>
      </w:r>
    </w:p>
    <w:p>
      <w:pPr>
        <w:pStyle w:val="Normal"/>
        <w:spacing w:lineRule="atLeast" w:line="260"/>
        <w:ind w:firstLine="360"/>
        <w:jc w:val="both"/>
        <w:rPr/>
      </w:pPr>
      <w:r>
        <w:rPr>
          <w:sz w:val="20"/>
        </w:rPr>
        <w:t>a. Provides two or three recreation facilities (5 points); or</w:t>
      </w:r>
    </w:p>
    <w:p>
      <w:pPr>
        <w:pStyle w:val="Normal"/>
        <w:spacing w:lineRule="atLeast" w:line="260"/>
        <w:ind w:firstLine="360"/>
        <w:jc w:val="both"/>
        <w:rPr>
          <w:sz w:val="20"/>
        </w:rPr>
      </w:pPr>
      <w:r>
        <w:rPr>
          <w:sz w:val="20"/>
        </w:rPr>
        <w:t xml:space="preserve">b. Provides four or more recreation facilities (1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vides access facilities to an existing open water shoreline or beach, such as a fishing pier, observation platform, dock or dune walkover, and managed for recreational us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thers Outdoor Recreation or open space within an Urban Area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an Urban Servic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ithin an Urban Service Area and is also within one-half mile of a built-up commercial or industrial Urban Area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nectivity. The Project Site provides for new or enhanced connections to neighborhoods, recreational opportunities or natural area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ll be connected to neighborhoods by an existing or proposed sidewalk(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roject site is adjacent to or includes a Recreational Trail that connects to an existing local, regional or statewide land-based Recreational Trail System or the Preferred Routing corridor of the Florida National Scenic Trai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nhances or connects existing local, regional or statewide Ecological Corridor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urthers a locally-adopted Ecological Corridor or Recreational Trail System pla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hances a State Designated Paddling Trail by providing facilities, including a paddling trail sign, canoe/kayak launch, and restroo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ing educational opportunities. The Project Site provides for environmental or historical educational opportuniti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s interpretive kiosk or interpretive signs that educates visitors about the natural environment or unique history of th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at least 12 environmental or historical education classes or programs per year at the Project Site conducted by trained educators or resource professional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s a staffed Neighborhood Recreation Center, nature center or museum building that provides year-round educational classes or programming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tecting natural and biological resources. The Project Site protects natural and biological resources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sts of predominantly Natural Communities that have not been impacted by human disturbance or alter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ntains a Locally Significant Natural Area as identified by the Florida Natural Areas Inventory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ntains Habitat recognized as typically suitable for one or more Listed Animal Specie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ins Habitat recognized as typically suitable for one or more Listed Animal Species and is located in a Strategic Habitat Conservation Area, as identified by the Florida Fish and Wildlife Conservation Commiss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Vegetative enhancement. The Project Site provides for new or enhanced landscaping or restoration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vasive exotic vegetation will be removed from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significant portion of the upland area on the Project Site will be planted with native vegetation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significant portion of the wetland area on the Project Site will be planted with 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ater quality. The Project Site provides for the protection or enhancement of water quality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project will improve the quality of surface waters or address current flooding problems occurring on, adjacent or in close proximity to the Project Site by </w:t>
      </w:r>
      <w:r>
        <w:rPr>
          <w:rFonts w:eastAsia="Times New Roman"/>
          <w:color w:val="000000"/>
          <w:szCs w:val="20"/>
          <w:lang w:val="en-US" w:eastAsia="en-US"/>
        </w:rPr>
        <w:t>i</w:t>
      </w:r>
      <w:r>
        <w:rPr>
          <w:rFonts w:eastAsia="Times New Roman"/>
          <w:color w:val="000000"/>
          <w:sz w:val="20"/>
          <w:szCs w:val="20"/>
          <w:lang w:val="en-US" w:eastAsia="en-US"/>
        </w:rPr>
        <w:t>nstalling stormwater facilities that provide wildlife habitat and/or open space in a park like setting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 Site is adjacent to and will protect Outstanding Florida Waters as designated by the Department of Environmental Protec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ject Site will protect Class I Waters as identified by the Department of Environmental Protection, or the Project Site is located within a locally-designated wellfield protection zon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istorical resources. The Project Site protects or enhances historic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ins, or is within one-quarter mile of, a site listed in the Florida Master Site File with the Division of Historical Resourc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ins a resource that is listed on the Florida Master Site File and is also recognized by a local historic board or the Division of Historical Resources as being historically significant at the local, regional or state leve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s a resource that is listed on the National Register of Historic Places by the National Park Servi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therance of Community Planning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ocal Comprehensive Plan. Acquisition of the Project Site will assist the Local Government in furthering the Local Comprehensive Plan directives. When used in this part, the term “furthered” means that proposed project(s) will assist the Local Government in realizing the objectives or policies of the Local Comprehensive Plan. For each criterion that is furthered by an objective or policy of the Local Comprehensive Plan, the objective or policy number is to be cited in the response to the criterion and a copy of the objective or policy, and any associated exhibits or documents, shall be included as an exhibit as provided in this rule chapter. If the Project Site is located entirely in one jurisdiction, the Local Comprehensive Plan of the jurisdiction shall be evaluated for scoring purposes. If the Project Site is located in two or more jurisdictions, the Local Comprehensive Plan of either jurisdiction shall be compared for compatibility and evaluated for scoring purposes and if either jurisdiction’s Local Comprehensive Plan is furthered then points shall be awarded.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des acreage or outdoor recreational facilities necessary to maintain or improve adopted levels of service standards for recreation or open spa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s acquisition of natural areas or open space through public acquisi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s new or enhanced public access to existing water bodies or saltwater beach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vides for new or enhanced Greenways, Ecological Corridors or Recreational Trail Syste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s the preservation of Natural Communities or Listed Animal Species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vides for coordination between the Local Government(s) and other federal, state and local agencies or non-profit organizations in managing natural areas or open space or furthering the completion of the Florida National Scenic Trai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s for restoration or enhancement of degraded natural areas, such as restoration of Natural Communities, restoration of natural hydrology, or removal of non-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nsures the protection or enhancement of surface water quality by addressing non-point pollution through enhanced stormwater treatmen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sures the preservation of historical, cultural or archaeological features on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s for the redevelopment of a locally designated urban infill, urban redevelopment or downtown revitalization area as defined in Section 163.3164,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 Mitigation. The proposed project furthers hazard mitigation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r a portion of the project site is located in a Coastal High Hazard Area or a 100-year flood plai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recreational opportunities or open space areas within a state-designated brownfield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ority investment areas and special state-designated areas. The Project Site will provide new or enhanced Outdoor Recreation or open space within an identified priority investment area or other special state-designated area targeted for investment or redevelopment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an area designated as a “Front Porch Community”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ithin an area designated as an active “Florida Main Street Community”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thin an area designated as a current or previously designated “Waterfront Florida Community”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in an area defined as a “Low-Income Community” under Rule 9K-7.002, F.A.C.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ithin an area designated as a “Rural Area of Critical Economic Concern” (1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ithin the boundary of a locally designated Community Redevelopment Area as defined in Section 163.340, F.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ithin a designated or previously designated “Area of Critical State Concern” under Section 380.05, F.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proposed project furthers and exemplifies “project excellence.” Up to 10 points, based on issues that support the goals of the Trust, but such issues are not adequately addressed by the evaluation criteria established in this rule such as whether the proposed project exhibits strong community-based support, possesses exemplary characteristics, exemplifies regional cooperation between local governments, assists an otherwise disadvantaged community, or voluntarily helps resolve land use conflict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80.507(11) FS. Law Implemented 259.105, 380.510 FS. History–New 5-27-01, Amended 5-20-02, 2-7-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7-01-31T16:13:00Z</cp:lastPrinted>
  <dcterms:modified xsi:type="dcterms:W3CDTF">2007-02-06T15:11:00Z</dcterms:modified>
  <cp:revision>7</cp:revision>
  <dc:subject/>
  <dc:title>CHAPTER 9K-7 FLORIDA FOREVER PROGRAM</dc:title>
</cp:coreProperties>
</file>