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ADVOCACY CENTER FOR PERSONS WITH DISABILITIES,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Advocacy Center for Persons with Disabilities, Inc.</w:t>
      </w:r>
      <w:r>
        <w:rPr>
          <w:rFonts w:cs="Times New Roman" w:ascii="Times New Roman" w:hAnsi="Times New Roman"/>
        </w:rPr>
        <w:t>, Florida’s Protection and Advocacy System will be holding their Quarterly Board of Directors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February 16-17,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ilton Garden Inn – Tallahassee Central, Seminole Room, 1330 South Blair Stone Road, Tallahassee, FL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ontact Dawn Williams or Paige Morgan at (850)488-9071, ext. 218 or 2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a person with a disability who needs accommodations in order to attend this meeting, please contact the Advocacy Center for Persons with Disabilities, Inc., 2671 Executive Center Circle, West, Suite 100, Webster Building, Tallahassee, Florida 32301, (850)488-9071. If you are hearing and/or voice impaired, please call 1(800)346-41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13:00Z</dcterms:created>
  <dc:creator>clbrown</dc:creator>
  <dc:description/>
  <cp:keywords/>
  <dc:language>en-US</dc:language>
  <cp:lastModifiedBy>clbrown</cp:lastModifiedBy>
  <dcterms:modified xsi:type="dcterms:W3CDTF">2007-02-06T15:13:00Z</dcterms:modified>
  <cp:revision>2</cp:revision>
  <dc:subject/>
  <dc:title>ADVOCACY CENTER FOR PERSONS WITH DISABILITIES, INC</dc:title>
</cp:coreProperties>
</file>