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9K-7.008</w:t>
        </w:r>
      </w:hyperlink>
      <w:r>
        <w:rPr>
          <w:rFonts w:eastAsia="Times New Roman"/>
          <w:b/>
          <w:color w:val="000000"/>
          <w:sz w:val="20"/>
          <w:szCs w:val="20"/>
          <w:lang w:val="en-US" w:eastAsia="en-US"/>
        </w:rPr>
        <w:t xml:space="preserve"> Ranking and Selection of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Evaluation Report. After a period for review, not to exceed 120 calendar days from the Application deadline, the Trust staff shall prepare a written evaluation report, based on information provided in the Application, to the Governing Board. Staff shall also provide a copy of the evaluation report to the Applicant prior to the Governing Board meeting provided for in subsection 9K-7.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ard shall meet for the purpose of ranking and selecting Applications for funding at a publicly noticed meeting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overning Board shall consider each Application and the scores assigned in the Trust staff evaluation report. The Board may modify staff recommended scores in order to settle unresolved issues arising from written objections from Applicant(s) to scores received in the evaluation report. Applicant objections to staff recommended scores must be submitted in writing to the Trust staff at least 48 hours prior to the Board ranking and selection meeting, in order to be considered. Decisions to modify point totals shall be based on review of Applications by the Governing Board, and public presentations to the Governing Board by Trust staff, Applicants and other members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posed amendments to the Local Comprehensive Plan that are included with the Application will be considered in the staff evaluation. Proposed amendments cited in the Application must be adopted by the Local Government prior to the date of the Governing Board ranking and selection meeting in order for points to be awarded in the final sc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approval of the score of each Application, the Governing Board shall consider the scores, the requirements of this rule chapter, and rank the Applications in descending order, with the highest ranking Application being given highest funding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75 percent of the funds available shall be matched by Local Governments on a dollar-for-dolla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30 percent of the total allocation shall be used within Metropolitan Statistical Areas and one-half of that amount shall be used within localities where the Project Site is located in built-up commercial, industrial, or mixed-use areas and functions to intersperse open spaces within congested urban cor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less than five percent of the total allocation shall be used to acquire lands for Recreational Trail Systems, provided that in the event these funds are not needed for such projects, they will be available for other Trus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the event of tied scores, the Trust shall rank the Applications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res received in the Community Planning Section set forth in subsection 9K-7.007(3), F.A.C. The Trust shall consider the point totals in this evaluation category, and rank the tied Applications in descending order, with highest ranking score in this section being given highest funding priority. In the event of further tied scores, the Trust shall rank the Applications by the criteria specified by subparagraph 2.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ores received in the Outdoor Recreation Section set forth in subsection 9K-7.007(2), F.A.C. The Trust shall consider the point totals in this evaluation category, and rank the tied Applications in descending order, with highest ranking score in this section being given highest funding priority. In the event of further tied scores, the Trust shall rank the Applications by the criteria specified by subparagraph 3.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cores received in the General Standards Section set forth in subsection 9K-7.007(1), F.A.C. The Trust shall consider the point totals in this evaluation category, and rank the tied Applications in descending order, with highest ranking score in this section being given highest funding priority order. In the event of further tied scores, the Trust shall rank the Applications by the criteria specified by subparagraph 4.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rder in which Applications were received prior to the Application deadlin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80.507(11) FS. Law Implemented 259.105, 380.510 FS. History–New 6-25-01, Amended 5-20-02, 2-1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K-7.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7-01-31T16:14:00Z</cp:lastPrinted>
  <dcterms:modified xsi:type="dcterms:W3CDTF">2007-02-06T15:14:00Z</dcterms:modified>
  <cp:revision>4</cp:revision>
  <dc:subject/>
  <dc:title>CHAPTER 9K-7 FLORIDA FOREVER PROGRAM</dc:title>
</cp:coreProperties>
</file>