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RLY LEARNING ADVISORY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arly Learning Advisory Council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9, 2007, 9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amada Inn, 2900 North Monroe St., Tallahassee, FL 32303, (850)386-102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**Please reference the group name “Office of Early Learning: Early Learning Advisory Council Meeting” to receive the group rate of $119.95 per night. Please make your reservations by February 14, 2007 to receive this special r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17:00Z</dcterms:created>
  <dc:creator>clbrown</dc:creator>
  <dc:description/>
  <cp:keywords/>
  <dc:language>en-US</dc:language>
  <cp:lastModifiedBy>clbrown</cp:lastModifiedBy>
  <dcterms:modified xsi:type="dcterms:W3CDTF">2007-02-06T15:17:00Z</dcterms:modified>
  <cp:revision>2</cp:revision>
  <dc:subject/>
  <dc:title>EARLY LEARNING ADVISORY COUNCIL</dc:title>
</cp:coreProperties>
</file>