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rPr>
      </w:pPr>
      <w:r>
        <w:rPr>
          <w:rFonts w:cs="Times New Roman" w:ascii="Times New Roman" w:hAnsi="Times New Roman"/>
          <w:b/>
        </w:rPr>
        <w:t>VISIT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ission on Tourism</w:t>
      </w:r>
      <w:r>
        <w:rPr>
          <w:rFonts w:cs="Times New Roman" w:ascii="Times New Roman" w:hAnsi="Times New Roman"/>
        </w:rPr>
        <w:t xml:space="preserve"> announces a public meeting of the VISIT FLORIDA, Board of Directors and the Florida Commission on Tourism announces meeting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niversity Center Club, Tallahassee, (850)644-85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Visitor Services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rch 20, 2007, 8:30 a.m. –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old business, Welcome Center business and strateg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inanc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rch 20,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will review quarterly budgets and financial stat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New Product Development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rch 20, 2007,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will review quarterly reports and ol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Partner Development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rch 20, 2007,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will discuss Partner recruitment and ongoing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Market Council Steering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rch 20, 2007,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will review marketing strategies and ol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VISIT FLORIDA Board of Director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rch 21, 2007, 8:30 a.m. – until adjour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Board of Directors will discuss committee reports, on-going and developing issues and other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lorida Commission on Touri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rch 21, 2007, Upon adjournment of the Board of Director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will ratify actions of the Board of Directors and discuss other matters as necess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contact: Susan Gale, VISIT FLORIDA, P. O. Box 1100, Tallahassee, Florida 32302-1100, or at (850)488-5607, ext. 3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at this meeting because of a disability should contact VISIT FLORIDA at least five business days prior to the meeting. Persons who are hearing or speech impaired can contact VISIT FLORIDA by using the Florida Relay Service at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9:00Z</dcterms:created>
  <dc:creator>clbrown</dc:creator>
  <dc:description/>
  <cp:keywords/>
  <dc:language>en-US</dc:language>
  <cp:lastModifiedBy>clbrown</cp:lastModifiedBy>
  <dcterms:modified xsi:type="dcterms:W3CDTF">2007-02-06T15:19:00Z</dcterms:modified>
  <cp:revision>2</cp:revision>
  <dc:subject/>
  <dc:title>VISIT FLORIDA</dc:title>
</cp:coreProperties>
</file>