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9K-7.013</w:t>
        </w:r>
      </w:hyperlink>
      <w:r>
        <w:rPr>
          <w:rFonts w:eastAsia="Times New Roman"/>
          <w:b/>
          <w:color w:val="000000"/>
          <w:sz w:val="20"/>
          <w:szCs w:val="20"/>
          <w:lang w:val="en-US" w:eastAsia="en-US"/>
        </w:rPr>
        <w:t xml:space="preserve"> Annual Stewardship Report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ward to a Recipient shall include a condition that, after Acquisition of the Project Site, a stewardship report is required. The stewardship report is intended to verify that conditions imposed at the time the award was made are being followed and to monitor the stewardship and use of the property. The stewardship report shall be due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project is fully developed as outlined in the approved Management Plan, the stewardship report requirement for Preservation 2000 Program and Florida Forever Program projects may be phased ou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itiate the three year phase-out of the stewardship report requirement, the Recipient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statement of completion certifying that the project site was developed in accordance with the approved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built master site plan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otographic record of all completed site improvements and restoration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dated Management Plan,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Trust’s acceptance of the Recipient’s statement of completion, and timely submission of three consecutive stewardship reports that have met the requirements of this rule chapter, the Trust may suspend the stewardship report requirement if the Recipient has demonstrated that the terms and conditions of the Declaration of Restrictive Covenants and the approved Management Plan made are being followed. After suspension of the stewardship report requirement, if the Trust finds that the terms and conditions of the Declaration of Restrictive Covenants are not being followed, the stewardship report requirement shall be reimpos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0.507(11) FS. Law Implemented 259.105, 380.510 FS. History–New 6-25-01, Amended 5-20-02, 2-7-05, 2-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07-01-31T16:19:00Z</cp:lastPrinted>
  <dcterms:modified xsi:type="dcterms:W3CDTF">2007-02-06T15:21:00Z</dcterms:modified>
  <cp:revision>5</cp:revision>
  <dc:subject/>
  <dc:title>CHAPTER 9K-7 FLORIDA FOREVER PROGRAM</dc:title>
</cp:coreProperties>
</file>