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Pari-Mutuel Wager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ivision of Pari-Mutuel Wagering, Department of Business and Professional Regulation, has received a Petition for Waiver from Giesecke &amp; Devrient America, Inc., Petitioner, in DBPR Case No. 2007004109 (VW 2007-013). The Petition requests the Division of Pari-Mutuel Wagering to permit the Petitioner to omit information from the required Form DBPR PMW-3440 relevant to a single director of a parent corporation who lives overseas and has no direct involvement in Petitioner’s business activity within the United States. Any person whose substantial interests may be affected by a waiver on the subject matter of the Petition may file a petition to intervene within 14 days of the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Waiver may be obtained by writing to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4:00Z</dcterms:created>
  <dc:creator>clbrown</dc:creator>
  <dc:description/>
  <cp:keywords/>
  <dc:language>en-US</dc:language>
  <cp:lastModifiedBy>clbrown</cp:lastModifiedBy>
  <dcterms:modified xsi:type="dcterms:W3CDTF">2007-02-06T15:24:00Z</dcterms:modified>
  <cp:revision>2</cp:revision>
  <dc:subject/>
  <dc:title>NOTICE IS HEREBY GIVEN that the Division of Pari-Mutuel Wagering, Department of Business and Professional Regulation, has received a Petition for Waiver from Giesecke &amp; Devrient America, Inc</dc:title>
</cp:coreProperties>
</file>