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33-601.602</w:t>
        </w:r>
      </w:hyperlink>
      <w:r>
        <w:rPr>
          <w:rFonts w:eastAsia="Times New Roman"/>
          <w:b/>
          <w:color w:val="000000"/>
          <w:sz w:val="20"/>
          <w:szCs w:val="20"/>
          <w:lang w:val="en-US" w:eastAsia="en-US"/>
        </w:rPr>
        <w:t xml:space="preserve"> Community Releas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unity Release – Any program which allows inmates to work at paid employment or participate in education, training, or substance abuse treatment programs in a work release center, contract community work release facility, or community contract facility, or voluntarily work with a public or nonprofit agenc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 Release – The portion of the community release program which allows inmates to work at paid employment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ty Study Release – The portion of the community release program which allows inmates to attend an educational or vocational facility or participate in a training program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ty Volunteer Service – An activity which allows inmates housed at a work release center or contract facility to voluntarily work with a governmental or nonprofit agenc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dality II – A community based residential substance abuse treatment program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et Earnings – Gross pay less withholding tax, social security deductions, and any legally required court ordered civi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 Classification Office – A staff member at the central office level who is responsible for the review of inmate classification decisions. Duties include approving or rejecting Institutional Classification Team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Work Release Center – Refers to a facility where a community based transition program is conducted for approved community custody inmates prior to release from custody. </w:t>
      </w:r>
    </w:p>
    <w:p>
      <w:pPr>
        <w:pStyle w:val="Normal"/>
        <w:autoSpaceDE w:val="false"/>
        <w:spacing w:lineRule="atLeast" w:line="260"/>
        <w:ind w:firstLine="360"/>
        <w:jc w:val="both"/>
        <w:rPr>
          <w:rFonts w:cs="Courier New"/>
          <w:sz w:val="20"/>
          <w:szCs w:val="20"/>
        </w:rPr>
      </w:pPr>
      <w:r>
        <w:rPr>
          <w:rFonts w:cs="Courier New"/>
          <w:sz w:val="20"/>
          <w:szCs w:val="20"/>
        </w:rPr>
        <w:t xml:space="preserve">(i) Work Release Inmate Monitoring System (WRIMS) – A web site application used by work release facility staff to record information related to an inmate’s participation in community work rel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Conduct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uring the inmate orientation process, which shall occur within three days of arrival at a community work release center, inmates will be instructed of the following conduct requirements. Upon completion of the orientation program, the inmate shall be given a Certificate of Orientation, Form DC6-126. Form DC6-126 is incorporated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irectly and promptly proceed to and return from their destination using the approved method of transportation and route designated by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main within the area designated for their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urn to the facility to which assigned at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urn to the facility to which assigned immediately if the approved community release activity ceases prior to the end of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rain from consuming any alcoholic beverages or any narcotics or other drugs not lawfully prescrib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ree to submit to substance abuse testing as a condition of their participation in the program to determine whether alcohol, drugs or unauthorized controlled substances were used while on community release and pay for the cost of the testing if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ork diligently, conduct themselves in a proper manner, and not engage in any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act the officer in charge in case any unusual circumstanc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ke no contact with any individual on behalf of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o not enter into any contract without advance written approval of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inmate assigned to a community release facility shall immediately, upon arrival, sign a Letter of Notice, Form DC6-102, or the inmate shall be terminated from the program. The inmate shall be furnished a copy of the Letter of Notice and must agree to abide by the conditions of the Letter of Notice. Form DC6-102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The work release center classification officer or contract facility counselor shall complete a Personalized Program Plan for Work Release Centers, Form DC6-118A, on all inmates assigned to the work release center within 14 days of receipt of the inmate at the center. Form DC6-118A is incorporated by reference in subsection (16) of this rule. The completed personalized program plan shall be signed by the inmate, the classification officer and the correctional officer major or the facility counselor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Form DC6-118B is incorporated by reference in subsection (16) of this rule. The inmate’s progress towards achieving the goals of the personalized program plan shall be reviewed bi-weekly with the inmate. The outcome of each review shall be documented on Form DC6-118C, Personalized Program Plan – Biweekly Progress Review </w:t>
      </w:r>
      <w:r>
        <w:rPr>
          <w:rFonts w:cs="Courier New"/>
          <w:sz w:val="20"/>
          <w:szCs w:val="20"/>
        </w:rPr>
        <w:t>or shall be entered into WRIMS at those facilities at which the system is operational. A copy of the Personalized Program Plan shall be printed on form WRIMS and given to the inmate</w:t>
      </w:r>
      <w:r>
        <w:rPr>
          <w:rFonts w:eastAsia="Times New Roman"/>
          <w:color w:val="000000"/>
          <w:sz w:val="20"/>
          <w:szCs w:val="20"/>
          <w:lang w:val="en-US" w:eastAsia="en-US"/>
        </w:rPr>
        <w:t>. Form DC6-118C is incorporated by reference in subsection (16) of this rule. Staff are authorized to schedule subsequent progress reviews upon reques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hen the inmate is ready for release a Transition Release Plan, Form DC6-118D, shall be completed in order to assist the inmate in his or her release plans </w:t>
      </w:r>
      <w:r>
        <w:rPr>
          <w:rFonts w:cs="Courier New"/>
          <w:sz w:val="20"/>
          <w:szCs w:val="20"/>
        </w:rPr>
        <w:t>or the plan information shall be entered into WRIMS at those facilities at which the system is operational</w:t>
      </w:r>
      <w:r>
        <w:rPr>
          <w:rFonts w:eastAsia="Times New Roman"/>
          <w:color w:val="000000"/>
          <w:sz w:val="20"/>
          <w:szCs w:val="20"/>
          <w:lang w:val="en-US" w:eastAsia="en-US"/>
        </w:rPr>
        <w:t>. Form DC6-118D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unity Stud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the request of an inmate, he or she shall be considered for participation in the community study relea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meets all criteria outlined in this rule and Rule 33-601.6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ditions regarding the financial assistance, placement and time constraints, and aptitude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inmate has detainers filed against him or her, the detaining authority must not object to the inmate’s participation in the community study release program in wri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 has not been convicted of any murder, manslaughter, sexual battery, robbery, burglary, arson, aggravated assault, aggravated battery, kidnapping, escape, breaking and entering with attempt to commit a felony, aircraft piracy, or any attempt to commit the listed crimes if the program requires attendance at any state university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being considered for community study release shall be currently in a community releas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not enter into any agreement to secure a loan from any university, college, or private organization for the purpose of financing thei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inmate considered for community study release shall have monies from one or more of the following sources for tuition, books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al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ty study release programs shall not interfere with the inmate’s employment schedule, center work assignment or participation in drug treatment programs.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ticipation in college level academic programs offered at community colleges or universities is limited to those inmates who demonstrate college-level aptitudes by satisfactory evidence of successful completion of college level academ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tate classification office shall have the authority to approve all requests for Community Study Release, ensuring that the criteria specifi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nter Work Assignment (CWA). Upon request of the inmate, the inmate shall be considered for placement in a center work assign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meets all criteria outlined in this rule and Rule 33-601.6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meets criteria specified on Form DC6-127, Checklist for Transfers to Work Release Centers, sections A and B. Form DC6-127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ty Residential Substance Abuse Program. Upon request of the inmate, the inmate shall be considered for placement into the community residential substance abu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meets criteria specified on Form DC6-127, sections A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us Changes of Center Work Assignment, Program Participation, or Paid Employment Status Inmates at Community Residential Facilities. The approving authority shall have the authority to approve all status changes for inmates in the Community Release Program utilizing the criteria set forth in this rule and in Rule 33-601.606, F.A.C., and consistent with the safety and securi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mployment sought must be full time employment for at least 4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not authorize an inmate to work at paid employ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will not receive wages commensurate with those received from the employer by comparable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r does not provide the inmate with workers’ compensation, or, if workers’ compensation insurance is not required by law, other medical insurance to cover the inmate if he is injured whil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employer treats the inmate with less regard than other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r expects more services from the inmate than of employees in comparable pos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mate wants to be employed at an establishmen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mary clientele focus i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a perception that children without parental supervision visit the establishment frequent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ren are normally dropped off by parents to be supervised by the employment sit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inmate shall be self-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ypes of employment which the department will approve for an inmate are those which are related to the inmate’s institutional training, previous experience, and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ployment of an inmate with a relative is not preclu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lative agrees to provide the inmate with pay commensurate to that which the inmate received for such employment prior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determines that the relative is one who would promote the goals and objectives of the community release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ther conditions related to employment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the department authorizes paid employment for an inmate with a given employer and subsequently receives and verifies information that the inmate is not being treated by the employer in a manner comparable to other employees, the correctional officer major or facility director will remove the inmate from such employment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prospective employer shall sign an Employer’s Community Work Agreement, Form DC6-124. Form DC6-124 is incorporated by reference in subsection (16) of this rule. Inmates engaged in paid employment are not considered employees of the state or the department while engaging in or traveling to and from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sidential Executive Order 11755 provides that an inmate is authorized to work in paid employment in the community by a contract or on a federally funded contract providing the following conditions are met prior to placement or participation in federally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orker is paid or is in an approved work training program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resentatives of local union controlled bodies or a similar labor union organization management have been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paid employment will not result in the displacement of employed workers or be applied in skills, crafts or trades in which there is a surplus of available and gainful employment in the locality or impairs exist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ate of pay or conditions of employment will not be less than those paid or provided for work for a similar nature in the locality in which the work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may be granted permission to change employment without adverse effe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s current job is terminated for reasons not attributable to the inmat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itable employment becomes available which offers the inmate enhanced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r is not a positive influence upon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r is not treating the inmate in a manner comparable to other employe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Form DC6-125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here shall be a minimum of three employment contacts per inmate per month by facility personnel to substantiate attendance and discuss any problems that may have arisen. Two of the contacts shall be accomplished either through telephone calls or site visits to the inmate’s place of employment, and documentation of the contacts shall be made on Form DC6-125, Employment Contacts, or shall be entered into WRIMS at those facilities at which the system is operational. One of the three monthly contacts shall be a personal on-site job check.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Facility personnel shall establish a primary and secondary job contact person at all employment sites. The primary and secondary contact person shall be named on Form DC6-125, Employment Contacts or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employer shall provide a current work schedule for the inmate to the work release center each week prior to the inmate being allowed to depart for work. The inmate’s work schedule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All inmates employed in the community shall return to the facility no later than 12 midnight. Inmates will not be authorized to leave the facility to work in the community between 12 midnight and 5 a.m. unless an exception is made. Any exceptions must be reviewed and approved on a case by case basis by the warden over the work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wear clothing suitable for the community release in which they are eng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working at paid employment will be authorized to obtain tools and equipment normally required for their employment. Clothing, tools or equipment required by inmates working at paid employment will not be purch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portation for inmates engaged in community release programs shall be secured by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 furnishe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portation provided by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lking; or</w:t>
      </w:r>
    </w:p>
    <w:p>
      <w:pPr>
        <w:pStyle w:val="Normal"/>
        <w:autoSpaceDE w:val="false"/>
        <w:spacing w:lineRule="atLeast" w:line="260"/>
        <w:ind w:firstLine="360"/>
        <w:jc w:val="both"/>
        <w:rPr>
          <w:rFonts w:cs="Courier New"/>
          <w:sz w:val="20"/>
          <w:szCs w:val="20"/>
        </w:rPr>
      </w:pPr>
      <w:r>
        <w:rPr>
          <w:rFonts w:cs="Courier New"/>
          <w:sz w:val="20"/>
          <w:szCs w:val="20"/>
        </w:rPr>
        <w:t>6. Center provided transportation at contract work release facilities only.</w:t>
      </w:r>
    </w:p>
    <w:p>
      <w:pPr>
        <w:pStyle w:val="Normal"/>
        <w:autoSpaceDE w:val="false"/>
        <w:spacing w:lineRule="atLeast" w:line="260"/>
        <w:ind w:firstLine="360"/>
        <w:jc w:val="both"/>
        <w:rPr>
          <w:rFonts w:cs="Courier New"/>
          <w:sz w:val="20"/>
          <w:szCs w:val="20"/>
        </w:rPr>
      </w:pPr>
      <w:r>
        <w:rPr>
          <w:rFonts w:cs="Courier New"/>
          <w:sz w:val="20"/>
          <w:szCs w:val="20"/>
        </w:rPr>
        <w:t>(b) Contract Work Release Facilities:</w:t>
      </w:r>
    </w:p>
    <w:p>
      <w:pPr>
        <w:pStyle w:val="Normal"/>
        <w:autoSpaceDE w:val="false"/>
        <w:spacing w:lineRule="atLeast" w:line="260"/>
        <w:ind w:firstLine="360"/>
        <w:jc w:val="both"/>
        <w:rPr>
          <w:rFonts w:cs="Courier New"/>
          <w:sz w:val="20"/>
          <w:szCs w:val="20"/>
        </w:rPr>
      </w:pPr>
      <w:r>
        <w:rPr>
          <w:rFonts w:cs="Courier New"/>
          <w:sz w:val="20"/>
          <w:szCs w:val="20"/>
        </w:rPr>
        <w:t>1. Are authorized to assess a transportation fee from community release inmates not to exceed $3.00 each way for transportation provided by the contract work release center except as provided in subparagraph (b)3. below.</w:t>
      </w:r>
    </w:p>
    <w:p>
      <w:pPr>
        <w:pStyle w:val="Normal"/>
        <w:autoSpaceDE w:val="false"/>
        <w:spacing w:lineRule="atLeast" w:line="260"/>
        <w:ind w:firstLine="360"/>
        <w:jc w:val="both"/>
        <w:rPr/>
      </w:pPr>
      <w:r>
        <w:rPr>
          <w:rFonts w:cs="Courier New"/>
          <w:sz w:val="20"/>
          <w:szCs w:val="20"/>
        </w:rPr>
        <w:t>2. Inmates will utilize transportation authorized in paragraph 33-601.602(9)(a), F.A.C., unless the warden over the work release center determines for public safety reasons another means of transportation is necessary.</w:t>
      </w:r>
    </w:p>
    <w:p>
      <w:pPr>
        <w:pStyle w:val="Normal"/>
        <w:autoSpaceDE w:val="false"/>
        <w:spacing w:lineRule="atLeast" w:line="260"/>
        <w:ind w:firstLine="360"/>
        <w:jc w:val="both"/>
        <w:rPr>
          <w:rFonts w:cs="Courier New"/>
          <w:sz w:val="20"/>
          <w:szCs w:val="20"/>
        </w:rPr>
      </w:pPr>
      <w:r>
        <w:rPr>
          <w:rFonts w:cs="Courier New"/>
          <w:sz w:val="20"/>
          <w:szCs w:val="20"/>
        </w:rPr>
        <w:t>3. Will provide at no cost to the department or the inmate, transportation within the community for medical or mental health services, religious services (if not provided at the work release center), attendance at substance abuse group meetings or f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In order to ensure that inmates are not working long distances from the center, the warden over the work release center shall establish maximum boundaries for employment sites by center geographic location. The maximum boundaries shall not exceed two hours travel time to the employment site from the facility unless an exception has been granted. Any exceptions must be reviewed and approved on a case by case basis by the warden over the work release center, who shall assess whether the rehabilitative benefit to the inmate outweighs risks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bursement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mate working at paid employment shall agree to deposit his total earnings less legally required payroll deductions, or other payroll deductions authorized by the department, into his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e an inmate is approved for paid employment, facility personnel, in consultation with the inmate, will establish a plan for the disbursement of earnings, based upon the needs, responsibilities, and financial obligations of the inmate. No change will be made in this plan of disbursement without the approval of the correctional officer major or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mate’s plan for the disbursement of earnings shall include a provision that no less than 10% of their net income will be placed in savings for disbursement upon their release. The plan shall also include a provision that no less than 10% of their net income will go toward the support of any dependents the inmate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mate shall be required to disburse such funds to pay the facility for subsistence at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assigned to contract facilities for paid employment shall be required to pay the amount provided by the current contract between the Department of Corrections and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ll other inmates the amount of subsistence to be paid will be computed by factoring .45 (45%) times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istence deductions will not exceed the state’s actual cost to incarcerate the inmate, as computed on a per diem basis. The computation of maximum subsistence deductions will be made and publicized annuall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sistence deductions against individual inmate’s earnings will commence with the first labor compensation payment received by the inmate during his incarceration and will terminate with the last earnings deposited to the Inmate Trust Fund, regardless of the frequency of the employer’s payrol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mate who has been fired from employment for misconduct, or who voluntarily terminates employment, shall continue to be assessed for subsistence to the limit of funds available. 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work releasee who is receiving Workers’ Compensation or sick pay shall pay subsistence fees commensurate with the rate set forth in paragraph (d) above based on the amount of compensation received, less any legally required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While in paid employment status, the inmate shall be responsible for reimbursing the Department for costs associa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comfort items, an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and dental expenses.</w:t>
      </w:r>
    </w:p>
    <w:p>
      <w:pPr>
        <w:pStyle w:val="Normal"/>
        <w:autoSpaceDE w:val="false"/>
        <w:spacing w:lineRule="atLeast" w:line="260"/>
        <w:ind w:firstLine="360"/>
        <w:jc w:val="both"/>
        <w:rPr>
          <w:rFonts w:cs="Courier New"/>
          <w:sz w:val="20"/>
          <w:szCs w:val="20"/>
        </w:rPr>
      </w:pPr>
      <w:r>
        <w:rPr>
          <w:rFonts w:cs="Courier New"/>
          <w:sz w:val="20"/>
          <w:szCs w:val="20"/>
        </w:rPr>
        <w:t>3. Transportation costs at contract work release facilities as stipulated by the vendor contract, but not to exceed three dollars ($3.00) each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ols, equipment, and clothing needed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inmate shall be required to disburse remaining fund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s for the support of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of restitution, fines or court costs, or to comply with a judgment from a court of competent jurisdiction regarding the payment of any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of preexisting debts acknowledg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vings to be accumulated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o inmate shall be allowed to open any outside bank or credit union account in his or her name utilizing monies which were earned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requests for special withdrawal shall be completed on Form DC2-304, Special Withdrawal. Form DC2-304 is incorporated by reference in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there exists reasons not to order restitution, the department shall require inmates working at paid employment, under the provision of Section 945.091, F.S., to provide restitution to an aggrieved party for the damage or loss caused as a result of a prior or current offense of the inmate. For purposes of this rule, fines, court costs and court ordered payments shall be treated in the same manner a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ose cases where the committing court orders restitution to the victim in a specific amount, the department shall require inmates working at paid employment to pay restitution to the aggrieved party in the order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at the committing court fails to order restitution or orders restitution but fails to state a specific amount, the department shall require the inmate, as a condition of working in a paid employment program, to pay restitution to the aggrieved party in an amount to be determined by the Bureau Chief of Classification and Central Records pursuant to Section 945.091, F.S. Restitution which is imposed by the department under this provision shall not be less than 10% of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reasons exist not to order restitution, the department shall state such reasons in writing. Rea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restitution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ing court expressly orders n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has already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is insufficient information available to the department in order to make a determination as t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ictim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are no funds remaining after all Department of Corrections obligation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titution requirements shall be recorded on Form DC6-123, Monetary Reimbursement Agreement. Form DC6-123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dvance of Funds. The facility director at contract work release centers is authorized by contract to advance monies up to $75.00 to an inmate who needs money for clothing, equipment, tools, transportation or incidental expenses in order to begin working at paid employment. The financial plan for the disbursement of the inmate’s earnings prepared, as provided in subsection 33-601.602(10), F.A.C.,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of Corrections finds that such action will not jeopardize the inmate’s ability to transition himself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Citizen Committees. The correctional officer major of a work release center or facility director of a contract facility shall establish committees of volunteer citizens in the various communities of the state to assist the Department of Correction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ding in the development of suitable employment in the community for those inmates who have been approved for participation in the community work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iding in the development of study or training program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iding in the transition program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couraging programs within the communities designed to acquaint citizens with the problems and needs of the releas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ng or establishing linkages between the community correctional center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gra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is authorized to utilize any facility, including a contract facility, under its jurisdiction to provide community work release progra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participating in the community release programs will be housed in a work release center or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funding is available, the department is authorized to enter into written agreements with any city, county, federal agency or authorized private organization for the housing of inmates on community release status in a place of confinement under the jurisdiction of such entity and for the participation of these inmates i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cords Required. The department shall keep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of inmates placed in community release programs and furlough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umber of community release and furlough programs completed and the number of inmates terminated from the program and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ount and disposition of inmate’s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inmates paying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orms. The following forms are hereby incorporated by reference. Copies of these forms are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C6-123, Monetary Reimbursement Agreement,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C6-124, Employer’s Community Work Agreement, effective 3-1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C6-125, Employment Contacts,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C6-126, Certificate of Orientation,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C6-118A, Personalized Program Plan for Work Release Centers,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C6-118B, Personalized Program Plan – Modification Plan,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C6-118C, Personalized Program Plan – Biweekly Progress Review, effective 2-7-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C6-118D, Transition Release Plan, effective 3-1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DC6-127, Checklist for Transfers to Work Release Centers, effective 2-2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C6-102, Letter of Notice, effective 9-2-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5.091, 946.002 FS. Law Implemented 945.091, 946.002 FS. History–New 12-7-97, Amended 4-13-98, 10-20-98, Formerly 33-9.023, Amended 3-14-01, 9-2-01, 10-27-03, 3-2-04, 10-28-04, 2-7-05, 2-2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1.6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5:00Z</dcterms:created>
  <dc:creator>Feng Xiao</dc:creator>
  <dc:description/>
  <dc:language>en-US</dc:language>
  <cp:lastModifiedBy>jamorgan</cp:lastModifiedBy>
  <dcterms:modified xsi:type="dcterms:W3CDTF">2007-03-12T15:14:00Z</dcterms:modified>
  <cp:revision>9</cp:revision>
  <dc:subject/>
  <dc:title>CHAPTER 33-601 CLASSIFICATION AND CENTRAL RECORDS</dc:title>
</cp:coreProperties>
</file>