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3E-2.006 Admission Procedure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012 FS. Law Implemented 39.001, 39.002, 39.054, 39.057 FS. History–New 1-31-94, Formerly 10Q-5.006, Amended 12-4-97, Repealed 2-22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23:00Z</dcterms:created>
  <dc:creator>FLRules_Word</dc:creator>
  <dc:description/>
  <cp:keywords/>
  <dc:language>en-US</dc:language>
  <cp:lastModifiedBy>FLRules_Word</cp:lastModifiedBy>
  <dcterms:modified xsi:type="dcterms:W3CDTF">2015-04-24T13:23:00Z</dcterms:modified>
  <cp:revision>1</cp:revision>
  <dc:subject/>
  <dc:title>63E-2</dc:title>
</cp:coreProperties>
</file>