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8, 2007, 11:00 a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Housing Finance Corporation, Rick Seltzer Conference Room, Suite 6000, 227 North Bronough Street, Tallahassee, Florida 32301-132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evaluations of the response(s) submitted for Florida Housing Finance Corporation’s Request for Proposals #2007-01 for Affordable Housing Catalyst Program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obin Grantham, (850)488-419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Robin Grantham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2:00Z</dcterms:created>
  <dc:creator>vmcintosh</dc:creator>
  <dc:description/>
  <cp:keywords/>
  <dc:language>en-US</dc:language>
  <cp:lastModifiedBy>clbrown</cp:lastModifiedBy>
  <dcterms:modified xsi:type="dcterms:W3CDTF">2007-02-14T15:22:00Z</dcterms:modified>
  <cp:revision>2</cp:revision>
  <dc:subject/>
  <dc:title>Notice of Meeting/Workshop Hearing</dc:title>
</cp:coreProperties>
</file>