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enter for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enter for Nursing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hursday, February 22, 2007, 1:00 p.m. – 5:00 p.m.; Friday, February 23, 2007, 8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a Quinta Inn Conference Room, 11805 Research Parkway, Orlando, FL 328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at calewis@mail.ucf.edu or (407)823-098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thy at (407)823-0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hyperlink" Target="http://www.flrules.com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40:00Z</dcterms:created>
  <dc:creator>vmcintosh</dc:creator>
  <dc:description/>
  <cp:keywords/>
  <dc:language>en-US</dc:language>
  <cp:lastModifiedBy>clbrown</cp:lastModifiedBy>
  <cp:lastPrinted>2007-02-06T12:32:00Z</cp:lastPrinted>
  <dcterms:modified xsi:type="dcterms:W3CDTF">2007-02-14T15:40:00Z</dcterms:modified>
  <cp:revision>2</cp:revision>
  <dc:subject/>
  <dc:title>Notice of Meeting/Workshop Hearing</dc:title>
</cp:coreProperties>
</file>